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680"/>
        <w:gridCol w:w="3795"/>
      </w:tblGrid>
      <w:tr>
        <w:trPr>
          <w:trHeight w:val="26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рганизации социального обслуживания администрации Бара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А.В. Маку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8» декабря 2020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«КЦСОН Барабинского района Н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.П.Глуше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8» декабря 2020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Комплексный центр социального обслуживания населения Барабинского района Новосибирской области » на 2021 год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Федерального закона от 28.12.2013г.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(«дорожной карты») «Повышение эффективности и качества» услуг Муниципальным бюджетным учреждением «КЦСОН Барабинского района НСО»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/>
      </w:pPr>
      <w:r>
        <w:rPr>
          <w:sz w:val="28"/>
          <w:szCs w:val="28"/>
        </w:rPr>
        <w:t>- Реализация муниципальной программы «Социальная поддержка населения, проживающего на территории Барабинского района Новосибирской области на 2021-2026 годы»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усиление адресной направленности мер по социальной защите малоимущего населения и граждан, оказавшихся в трудной жизненной ситуации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оценки качества деятельности МБУ «КЦСОН Барабинского района НСО»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информации об учреждении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олучателям социальных услуг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Активизация общественного потенциала и ресурсов района с целью совместного решения социальных проблем. 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оставляемых дополнительных услуг.</w:t>
      </w:r>
    </w:p>
    <w:p>
      <w:pPr>
        <w:pStyle w:val="Normal"/>
        <w:tabs>
          <w:tab w:val="clear" w:pos="708"/>
          <w:tab w:val="left" w:pos="3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илотного проекта по созданию системы долго временного ухода 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годы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"/>
        <w:gridCol w:w="4054"/>
        <w:gridCol w:w="14"/>
        <w:gridCol w:w="1500"/>
        <w:gridCol w:w="12"/>
        <w:gridCol w:w="484"/>
        <w:gridCol w:w="22"/>
        <w:gridCol w:w="2196"/>
        <w:gridCol w:w="16"/>
        <w:gridCol w:w="9"/>
        <w:gridCol w:w="23"/>
        <w:gridCol w:w="1843"/>
        <w:gridCol w:w="16"/>
        <w:gridCol w:w="44"/>
        <w:gridCol w:w="179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ой и демографической ситуации уровня социально-экономического благополучия семей Барабинского  района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-консультативной помощ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социальных услуг нуждающимся категориям граждан в стационарной, полустационарной форме и социального обслуживания на дому в рамках Федерального закона от 28.12.2013 № 442-ФЗ «Об основах социального обслуживания граждан в Российской Федерации»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>Осуществление взаимодействия с ООСОН администрации Барабинского района  по исполнению  Федерального  закона № 442-ФЗ от 28.12.2013 года «Об основах социального обслуживания граждан в Российской Федерации» и закона  Новосибирской области  от 18.12.2014 № 499-ОЗ «Об основах социального обслуживания граждан в Новосибирской области»  и нормативно-правовых документов по предоставлению социальных услуг населению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. Директора, Заведующие отделениями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еративную и корректную работу в  программе АСУПД Тула («Автоматизированное  средство управления персональными данными Тула» )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рограмма позволяет  создать  автоматизированную информационную систему, работающую с базой данных.  Все операции, связанные с определением нуждаемости в гражданина соц. обслуживании, составление ИППСУ, формирование договора , учет услуг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размещение заказов  на поставки товаров, работ и услуг в порядке, предусмотренном в Законе о контрактной системе (закон о гос. закупках) – Федеральный закон от 05.04.2013 г. № 44 «О контрактной системе в сфере закупок товаров, работ и услуг для обеспечения  государственных и муниципальных нужд».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. Бухгалт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бухгалтер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Повышение качества предоставления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оциальных услуг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Министерство социального развития Новосибирской области в соответствии с соглашением между администрацией  Барабинского района Новосибирской области и Министерством социального развития Новосибирской области. (Отчеты в установленной форме)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В соответствии с Законом Новосибирской области № 65-ОЗ от 13.12.2006г. «О наделении органов местного самоуправления муниципальных районов и городских округов в НСО  отдельными гос.полномочиями по обеспечению соц.обслуживаниюотдельных категорий граждан»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ь работу по повышению эффективности взаимодействия при предоставлении социальной помощи малообеспеченным гражданам  на основании  социального  контракта на территории Новосибирской области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тделением социально- консультативной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>В соответствии с Федеральным законом № 178-ФЗ статьей 8.1 оказание социальной помощи на основании контракта.  При этом главным условием социальной помощи предусмотренных соглашением мер, направленных на преодоление сложной финансовой ситуации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ие адресной материальной помощи малоимущему населению и гражданам, оказавшимся в трудной жизненной ситуации. Подготовка  пакета документов, к проведению заседания комиссии по социальной помощи малообеспеченной категории населения и  гражданам, находящимся в трудной жизненной ситуации в Барабинском районе. Постановление администрации Барабинского района Новосибирской области от</w:t>
            </w:r>
            <w:r>
              <w:rPr/>
              <w:t xml:space="preserve"> 16.08.2019 №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876 «Об установлении размера, порядка и условий предоставления социальной помощи на территории Барабинского района»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социально- консультативной помощ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Социальная поддержка семей, нуждающихся  в социальной помощи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ОБ          (по факту)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Б 1 310.0  мл.руб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муниципальной программы «Социальная поддержка населения, проживающего на территории Барабинского района Новосибирской области на 2021-2026 годы» (постановление № 1103 от 13.11.2020 администрации Барабинского района Новосибирской области)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Цели муниципальной программы: соответствие целям и задачам социально-экономического развития Барабинского района.: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семей, больных туберкулезом и беременных женщин, проживающих в сельской местности Барабинского района. Постановление администрации Барабинкого района № 2 от  09.01.2021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Дополнительные меры по предупреждению распространения туберкулёза и обеспечению охраны здоровью матери и детей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40.0 т.р. МБ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малообеспеченных семей, проживающих п. Дальный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арабинского района № 1 от 09.01.2021 «Об организации бесплатного проезда учащихся, проживающих п. Дальний»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>1 полугодие   6 учащихся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Дополнительные меры социальной поддержки для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1т.р.МБ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социальных работников и специалистов по работе в сельской местности на транспорте общего пользования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яемых услуг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Местный бюджет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100.0т.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интеграция детей-инвалидов в общество, через проведение досуговых мероприятий, сопровождений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ая отделением социальная реабилитация инвалидов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овышение качества предоставления социальных услуг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детей с ограниченными возможностями и детей с ослабленным здоровьем в группах дневного пребывания и на дому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>Повышения качества предоставления социально-бытовых и социально-абилитационных  услуг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>Предоставление услуг по реализации ИППСУ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в формировании групп социальной реабилитации взрослых инвалидов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социальная реабилитация инвалидов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>Повышения качества предоставления социально-бытовых и социально-медицинских услуг гражданам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в  программе социальной реабилитации неблагополучной семьи «Вместе – ради детей!»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профилактик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семьи в общество с ориентацией на здоровый образ жизни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истемной работы по формированию банка данных, нуждающихся в оздоровлении. Организационные мероприятия по формированию и сопровождению детей из малообеспеченных семей в детские оздоровительные лагеря местного и областного значения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социально- консультативной помощи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Улучшение состояние здоровья подрастающего поколения.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стного сообщества по активизации ресурсов помощи семье и детям на территории района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роблема социального сиротства органичная часть проблем местного сообщества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сопровождению  ранней профилактики подростковой преступности, здорового образа жизни, беспризорности, суицидов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нги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консультирования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офилактики социального сиротства, безнадзорности , беспризорности и семейного неблагополучия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рофилактику потребления наркотических средств среди подростков, отбывших наказание в местах лишения свободы и осужденных к мерам наказания, не связанных с изоляцией от общества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 целью профилактики социального сиротства, безнадзорности , беспризорности и семейного неблагополучия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индивидуальной нуждаемости в социальных услугах, предоставление социальных услуг исходя из жизненно необходимой потребности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й социальной помощи на дом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овышение качества предоставляемых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услуг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й безнадзорности и социального сиротства, укрепление роли семьи в воспитании детей, проведение работы с кризисными семьями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офилактики социального сиротства, безнадзорности , беспризорности и семейного неблагополучия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предоставления,  в соответствии с требованиями к качеству и видам социальных услуг, предоставляемых населению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жведомственной комплексной операции «Подросток», «Условник», «Семья», «Занятость». Проведение совместных рейдов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ЦСОН, УО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ДН и ЗП, ПДН, РОВД, ПДН, ПОВД, ОДМ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Устранение причин и условий антиобщественного поведения подростков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гарантированных государством социальных услуг, предоставляемых гражданам пожилого возраста и инвалидам в соответствии с национальными стандартами РФ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тных социальных услуг, оформление договоров, регламентирующих условия и сроки их получения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уровня доходов малообеспеченных граждан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материально-бытового положения лиц старшей возрастной группы, нуждающихся в обслуживани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НД (по зонам социального обслуживания)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>Зав. отделениям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мощи на дому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Развитие видов и форм социального обслуживания.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воинского учета граждан, пребывающих в запасе, в 2021 году. (По отдельному плану)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ременным проживанием несовершеннолетних, оказавшихся в трудной жизненной ситуации до определения социального статуса в Филиале « Отделение социальной реабилитации для несовершеннолетних »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м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Улучшение условий проживания  несовершеннолетни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44,2т.р. медикамен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600 т.р. -основные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 171,0т.р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питание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317,90т.р мяг.инвен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51 875.0т.р. прочие расходы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нием и предоставление социальных услуг гражданам пожилого возраста и инвалидам в Филиале «Отделения милосердия для одиноких престарелых граждан и инвалидов»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м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Улучшение условий проживания граждан, нуждающихся в полном постороннем уходе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2 700 т.р.  ВБ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ым направлением денежными средствами от получателей социальных услуг на 2021 год в соответствии с постановлением администрации Барабинского района « О целевом использовании денежных средств получателей социальных услуг»  от 10.01.2021г. № 3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ведующая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м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м Новосибирской области от18.12.2014 № 499-ОЗ «Об отдельных вопросах организации социального обслуживания в Новосибирской области»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нкта (предоставление мер социальной поддержки отдельным категориям граждан при проезде на общественном пассажирском транспорте) муниципальной программы «Социальная поддержка населения, проживающего на территории Барабинского района Новосибирской области, на 2021-2026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пециалист по договору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В целях  автоматизированной системы учета и безналичной оплаты в ОПТ и улучшение транспортного обслуживания на территории Барабинского район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е Правительства Новосибирской области от 05.11.2013 № 476-п «О предоставлении питания отдельным категориям граждан, обучающимся в ГПОУ НСО, занятости и трудовых ресурсов Новосибирской области, за счет средств ОБ НСО ». Выдача справок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социально- консультативной помощ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Порядок устанавливает правила предоставления на льготных условиях питание детям из малоимущих семей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 структурных подразделений Центра и специалистов МО (по отдельному плану)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по подготовке и проведению мероприятий «Школьный звонок» (по отдельному плану). Обеспечение праздничными наборами первоклассников сельской местности. 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социально- консультативной помощ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80.0т.р.МБ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я в СМИ и на сайте центра, </w:t>
            </w:r>
            <w:r>
              <w:rPr>
                <w:sz w:val="24"/>
                <w:szCs w:val="24"/>
                <w:lang w:val="en-US"/>
              </w:rPr>
              <w:t>b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j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информации  о деятельности центра, основных положений нормативных правовых актов о мерах социальной поддержки отдельных категорий граждан, проблемы современной семьи, реабилитации инвалидов и другим вопросам по социальному обслуживанию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В целях информированности населения о направлениях работы центра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етеранскими общественными организациями в проведении социально значимых мероприятиях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Участие в решении проблем ветеранов и усилие активности ветеранских общественных организаций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езда  ветеранов общественных организаций в ДОЛ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рнышко» , 40 человек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.Б. 130 т.р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здравлений на дому  с юбилейными датами рождения долгожителей (90 лет, 95 лет, 100 лет) и участников (инвалидов)  Великой Отечественной  войны проживающих на территории   Барабинского района.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ручением цветов и подарков н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у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СОН администрации Барабинско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.Б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их линий», «прямых линий» по курирующим вопросам, совместно с ООСОН администрации Барабинского район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дня правовой помощ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декад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циально-значимых мероприятий, посвященным  памятным датам в истории России :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День снятия блокады Ленинграда. Чествование участников обороны Ленинграда и жителя блокадного Ленинграда (на дому) 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Сталинградская битва. Чествование участников Сталинградской битвы на дому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День памяти воинов – интернационалистов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еждународный день узника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 День Победы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нь семьи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еждународный день защиты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-День социального работника;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семирный день семьи, любви и верности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 Курская битва. Чествование участников Курской битвы на дому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еждународный День пожилых людей. Дека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«Отделения милосердия для одиноких престарелых граждан и инвалидов». Праздничный вечер « Не стареют душой ветераны» 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* День памяти жертв политических репрессий Участие делегации района в митинге у памятника жертвам политических репрессий в г.Куйбышев с возложением венков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ень матери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када инвалидов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ень неизвестного солдата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День героев Отечест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овогодние и Рождественские мероприятия, для детей – инвалидов и детей из малообеспеченных семей;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.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крепление материально-технической базы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редствам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содержание пожарной сигнализации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свидетельствование индивидуальных средств пожаротушения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 сопротивления изоляции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дминистративное здание, ул. Ульяновская 149а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Филиал «Отделение милосердия для граждан пожилого возраста и инвалидов», с. Зюзя ,ул. Центральная 41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Филиал «Отделение социальной реабилитации для несовершеннолетних», ул. Ульяновская 151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1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1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21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редотвращение пожаров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обеспечение безопасных условий проживания в стационарных отделениях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30.0 т.р ОБ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т.р.-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 т.р. -МБ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илотного проекта по созданию долговременного ухода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аботу «Служба сиделок»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типизацию граждан пожилого возраста и инвалидов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отделения дневного пребывания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ункта проката  средств реабилитации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«Школы безопасности» для граждан пожилого возраст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В течение первого квартала 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овышение уровня и качества предоставления социальных услуг гражданам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недельного приема граждан по курирующим вопросам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ватизация первичного жильная детей сирот;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письмами и жалобами. 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Повышение качества предоставляемых услуг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рациональным  использованием  оборудования, инвентарем и материалами на рабочих местах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и маломобильных граждан, в соответствии с требованиями национальных стандартов РФ по социальному обслуживанию населени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Обеспечение комплексной безопасности Центра в соответствие с требованиями действующего законодательства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СанПина структурных подразделений центра: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санитарных правил, гигиенических требований к устройству, содержанию, оборудованию и режиму работы Филиала «Стационарного отделения для несовершеннолетних»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«Отделения милосердия для одиноких престарелых граждан и инвалидов»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ил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Соблюдение условий для активного и здорового образа жизни граждан и несовершеннолетних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требований безопасности движения автотранспорта центра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нтроль безопасной эксплуатации и технического состояния электроустановок объектов социального обслуживания населения.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Обеспечение безопасных условий проживания в стационарных учреждениях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>Проведение производственных совещан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дичного оздоровления и в период летних каникул, занятость детей и подрост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Начальник ООСОН администрации Барабинско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я пилотного проекта по созданию системы долго временного ухода 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годы. Перспективы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Начальник ООСОН администрации Барабинско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 первое полугодие работы программы АСУПД Тула. Замечания , предложения и координационные реш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Начальник ООСОН администрации Барабинско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й контракт» - как экспериментальный проект итоги работы за первое полугод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БУ КЦСПН Бараб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ОСОН администрации</w:t>
            </w:r>
            <w:r>
              <w:rPr>
                <w:sz w:val="24"/>
                <w:szCs w:val="24"/>
              </w:rPr>
              <w:t xml:space="preserve"> Барабинско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стол «Повышение информированности населения как сопровождение социальных услуг, предоставляемых учреждениями социальной защиты на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СОН администрации Барабинско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тодических рекомендаций по порядку и условиям помещения несовершеннолетних, оказавшихся в трудной жизненной ситуации, в специализированные учреждения для несовершеннолетних, нуждающихся в социальной реабилитаци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СОН администрации Барабинско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и комплектование Цен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ами в соответствие со штатным расписанием. Применение мер, направленных на сохранение кадрового потенциала, а также притоку в учреждение молодых кадров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соблюдения  правил и норм охраны труда, противопожарн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тивоэпидемического режима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чрезвычайных ситуаций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внутреннего распорядка дня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й специалистов. Участие в практических конференциях, семинарах по проблемам социальной поддержки и социальной реабилитации, организованные Министерством социального развития  Новосибирской области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, внедрение новых технологий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мплексной безопасности объектов социального обслуживания населения с круглосуточным пребыванием граждан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ил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.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по профилактике экстремизма и гармонизации межэтнических отношений. 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на территории района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улучшению условий охраны труда и противо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езда работников центра в ГАУ СО НСО «Маслянинский комплексный социально-оздоровительны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но графика на 2021 год.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бывания специалистов социальных служб «Профилактика синдрома эмоционального выгорания»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 xml:space="preserve">                                     В.П. Глушенц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4">
    <w:name w:val="Заголовок 4 Знак"/>
    <w:qFormat/>
    <w:rPr>
      <w:rFonts w:eastAsia="Times New Roman"/>
      <w:szCs w:val="20"/>
    </w:rPr>
  </w:style>
  <w:style w:type="character" w:styleId="Style12">
    <w:name w:val="Основной текст с отступом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36:00Z</dcterms:created>
  <dc:creator>КАДРЫ</dc:creator>
  <dc:description/>
  <cp:keywords/>
  <dc:language>en-US</dc:language>
  <cp:lastModifiedBy>Оксана</cp:lastModifiedBy>
  <cp:lastPrinted>2021-01-18T10:46:00Z</cp:lastPrinted>
  <dcterms:modified xsi:type="dcterms:W3CDTF">2021-01-25T10:15:00Z</dcterms:modified>
  <cp:revision>7</cp:revision>
  <dc:subject/>
  <dc:title> </dc:title>
</cp:coreProperties>
</file>