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firstLine="540"/>
        <w:jc w:val="center"/>
        <w:rPr/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09.2021  №1027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 посвященных Декаде пожилых людей,  в Барабинском районе Новосиби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боты администрации Барабинского района Новосибирской области и в связи с проведением Декады пожилых людей, администрация Барабинского района Новосибирской области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овести мероприятия, посвященные Декаде пожилых людей, в Барабинском районе Новосибирской области с 01 по 10 октября 2021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остав оргкомитета по организации и проведению мероприятий, посвященных Декаде пожилых людей,  в Барабинском районе Новосибирской области (Приложение №1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 план  мероприятий, посвященных Декаде пожилых людей,  в Барабинском районе  Новосибирской области (Приложение№2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 возложить на  Первого заместителя Главы администрации  Барабинского района  Новосибирской области  А.В.Кибальнико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И.В.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.В. Маку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44-8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182"/>
      </w:tblGrid>
      <w:tr>
        <w:trPr/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вый заместитель Главы администрации Барабинского района Новосибирской области</w:t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895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В.Киба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г. Барабинска Барабинского района Новосибирской области</w:t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.В.Бобров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ректор МБУ «Управление культуры, спорта и молодежной политики» Бара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.В.Денисо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 «Комплексный центр социального обслуживания населения Барабинского района Новосиби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П.Глушенц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СО «Центр социальной поддержки населения Бараб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.Г.Бобро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енсионного фонда РФ в г.Барабинске (межрайон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У.Ушкоринец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Барабинского района Новосибир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08"/>
                <w:tab w:val="left" w:pos="89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Ю. Попехина</w:t>
            </w:r>
          </w:p>
        </w:tc>
      </w:tr>
    </w:tbl>
    <w:p>
      <w:pPr>
        <w:pStyle w:val="Heading2"/>
        <w:tabs>
          <w:tab w:val="clear" w:pos="708"/>
          <w:tab w:val="left" w:pos="8955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tabs>
          <w:tab w:val="clear" w:pos="708"/>
          <w:tab w:val="left" w:pos="8955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№1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От06.09.2021  № 1027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комитета </w:t>
      </w:r>
      <w:r>
        <w:rPr>
          <w:sz w:val="28"/>
          <w:szCs w:val="28"/>
        </w:rPr>
        <w:t>по организации и проведению мероприятий, посвященных Декаде пожилых людей, в Бараби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баль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асильевич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арабинского района Новосибирской обла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у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Васи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тдела организации социального        обслуживания населения  администрации Барабинского района Новосибирской области,   секретарь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аленти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города Барабинск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ки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Михайло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Зюз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ско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Михайл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Козл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л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та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Межозёрн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Владимирович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спас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ванович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чан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естер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ладимир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никол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Георгие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яр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Николаевич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Таск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тья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Устьянцевского сельсовета Барабинского района Новосибирской области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Юрьевич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Шуб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Анато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Щерба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 «Управление культуры, спорта и молодежной политики» Барабинского района Новосибирской области, член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лу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Юрье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Управления образования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льняг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 Григорьевна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 СМИ  и работе с  общественностью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шен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  «Комплексный центр социального обслуживания населения Барабинского    района Новосибирской области»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Геннадье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казенного учреждения Новосибирской области  «Центр социальной поддержки населения Барабинского района», член оргкомитета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кори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Улья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енсионного фонда РФ в г. Барабинске (межрайонное), член оргкомитета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вгулё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стантин Александрович- 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 ГБУЗ НСО  «Барабинская центральная районная больница»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Ивано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, труда, военной службы и правоохранительных органов  Барабинского района  Новосибирской области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а работников образования Барабинского района Новосибирской области, член оргкомитет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2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06.09.2021 № 1027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Декаде пожилых людей,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инском районе Новосибир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1701"/>
        <w:gridCol w:w="2747"/>
        <w:gridCol w:w="33"/>
      </w:tblGrid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7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е  мероприятия и предоставления социальных услуг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поздравления Главы Барабинского района и председателя Совета депутатов Барабинского района   в газету </w:t>
              <w:br/>
              <w:t>«Барабинский  вестник» и на официальном сайте администрации Бараб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МИ и работе с обще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 председатель Совета ветеранов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поздравления в газете «Барабинский вестник» и на официальном  сайте администрации Барабинского района Новосибирской области  ветеранов педагогического труда Бараб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 на официальном сайте администрации Барабинского района Новосибирской области мероприятий, посвященных Декаде пожилых людей, очерков о достойных гражданах пожилого возраста Бараб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араб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входящих в состав Барабинского района Новосибирской области, руководители организаций, предприятий, учреждений, общественные организаци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долгожителей и одиноко проживающих  граждан пожилого возраста, проживающих на территории  Барабинского района Новосибирской области, оказавш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 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жилого возраста Главами  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 в состав Барабинского района 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1 -10.10.21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 поселений, входящих  в состав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банка данных долгожителей  от 90 лет, 95 лет, 10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щенко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КЦСОН Барабинского района НСО»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долгожителей с юбилейными датами  рождения (90 лет, 95 лет, 100 лет) с вручением открыток от имени Президента РФ, Губернатора Новосибирской области, Главы Барабинского района Новосибирской области, цветов и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рожден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ущенко А.В., начальник ООСОН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КЦСОН Барабинского района НС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Н.И., председатель Совета ветеранов 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предприятий, организаций, учреждений  по  организации чествования  пенсионеров, ушедших на пенсию с данных предприятий, проведение праздничных мероприятий, вручение подарков  ветеранам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 организации  всех форм собственности города Бараб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диноких пожилых граждан   с целью  организация их поздравлений с Днем пожилых людей  по телеф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щенко А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 волонтеры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кции «Звонки вежливости» - поздравления одиноких граждан пожилого возраста по телеф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ущенко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олучателях пенсии, требуемой для проведения Декады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ФР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е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шкоринец В.У., начальник УПФР в Барабин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открытых дверей для людей пожилого возраста с  предоставлением услуг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ФР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е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 начальник УПФР в г. Бараби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информации о проведении Декады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щенко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 Новосибирской области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 граждан пожилого возраста   участковыми терапев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кли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 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НСО  «Барабинская ЦРБ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ольным пожилого возраста, не требующим круглосуточного врачебного стационарного  наблюдения,  медицинской помощи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  главный  врач ГБУЗ НСО «Барабинская ЦРБ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лиц пожилого возраста против коронавирусной инфекции 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кли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 главный  врач ГБУЗ НСО «Барабинская ЦРБ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 гражданам пожилого возраста, попавшим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КЦСОН Барабинского района НСО»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енсионного законодательства, представления социальных льгот и гаран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 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коринец В.У., начальник УПФР в г.Барабин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КГУ НСО ЦСПН Барабинского район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  по вопросам предоставления мер социальной поддержки гражданам пожил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а Л.Г., директор КГУ НСО ЦСПН Барабинского района  Чуркина Е.Н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 г. Барабинска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ямой линии по вопросу единовременной выплаты пенсионе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абинске 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 начальник УПФР в г. Барабинс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ежрайонное)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и оздоровления людей пожилого возра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ООЛ «Зер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, руководители общественных организаций; Мальцева О.И., директор МБОУ ДО Барабинского района «ДООЛ «Зернышко»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встречи с гражданами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Ц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.Н., директор ГКУ НСО ЦЗН г. Барабинск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кадровиков». Информирование работодателей о возможности профессионального обучения и привлечения в качестве наставников граждан предпенсионного и 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Ц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ркина Е.Н., директор ГКУ НСО «ЦЗН г. Бараби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х лет золоты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 Зюзинского сельсовет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1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р С.А., художественный руководитель МКУ КДО «Аккор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осень буде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нцевский СДК - филиал МКУ КДО «Акк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ского сельсовет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10.21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рцева Е.Н., заведующая Казанцевским СД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молоды все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ский СК - филиал МКУ КДО «Аккорд» Зюзинского сельсовет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.10.2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карева О.Г., заведующая Бел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открытым сердцем, добрыми слова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ский СДК - филиал МКУ КДО «Аккорд» Зюзинского сельсовет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Н.Н., заведующий Квашнинским СД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Жизнь прекрасна в любом возра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Козл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О.Н.,  методист МКУ КДО «Родник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Ты не считай ни лет, ни з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исовский СК - филиал МКУ КДО «Род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ура М.А., заведующая Арисовским СК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удрой осени счастливые мгновен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зинский СК - филиал МКУ КДО «Род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., заведующая Пензин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Любви все возрасты покор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пионер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гизова Е.В., методист Юнопионерского ЦСД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ушою молоды  всег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жковский СДК - филиал МКУ КДО «Лу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венко И.Ю., заведующая  Бадажковским СДК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о волнам нашей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курупкаевский СК - филиал МКУ КДО «Лу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курупкае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усть осень жизни буде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наевский СК - филиал МКУ КДО «Луч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дор В.В., заведующая Дунае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й баб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для супружеских пар, проживших совместно 50 и более лет «Любовь похожая на с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  -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о -развлекате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авное - душою не старе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концертная программа «Мудрой осени счастливые мгновен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маклинский СДК - филиал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Согреем ладони, разгладим морщи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маклинский СДК - филиал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музыкальное представление «Деревенский анекд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Тандовский СК - филиал МКУ К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ет оча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чан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юдей пожилого возраста «Нам года - не 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зевский СК - филиал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бинского района Новосибирской области -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ы добрые, нежные, жить не уст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новский СК - филиал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ентьева А.П., директор  Новочановского ЦСДК МКУ КДО 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 сердца к сердц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пас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   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ышева Э.В., руководитель 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ДК 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абушка рядышком с дедуш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пас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   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1-10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ышева Э.В., руководитель 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ДК 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пас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   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 1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 М.В., специалист по работе с молодежью ЦСДК 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стреча старых др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пас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   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шин В.И., художественный руководитель ЦСДК 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г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вник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авин А.Н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ожевник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Чтоб чувства добрые согр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вник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авин А.Н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ожевник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 сердца к сердц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вник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К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ой сельской библиоте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одарок бабуш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вник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К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ой сельской библиоте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Те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л Танд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аева Я.В., 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ареют душой вете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л Танд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1-10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аева Я.В., 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Бабушка рядышком с дедуш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л Тандовский СК - филиал МКУ КДО «Эле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аева Я.В., 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ЦСДК 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0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манова В.Ю., методист по спорту и молодежной политике МКУ КДО «Унисо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учшие друзья - дед, бабуленька и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ЦСДК 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 Е.А., библиотекарь Новоярковской сельской библиоте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«Возраст золотой - какое ч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ЦСДК 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Л., художественный руководитель МКУ КДО «Унисо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емейных пар с юбилейными датами совмест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ЦСДК 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Л., художественный руководитель МКУ КДО «Унисо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аших лет золоты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ярковский СК -  филиал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1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.Е., заведующая Староярк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пожилых лю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олевский СК - филиал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, заведующая Тополевским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азвлекательная программа «Нам года - не 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к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Н.А., методист ЦСДК МКУ КДО «И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рассылка открыток) «Как быстро годы пролета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к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бинского района Новосибирской области -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нко В.В., методист Новониколаевского ЦСД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добра и ува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к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о Н.В., директор  МКУ КДО «Исток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В сердце молодость жи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 - филиал МКУ К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к» Новоникол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дуро Е.Н., заведующая Богатихин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ам года - не 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аевский ЦСД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ндарь С.В., художественный руководитель  МКУ КДО «Гармо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сидим за чашкой ч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ский СК -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Р., заведующая Краснояр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За все благодар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мышакский СК -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А., заведующая Кармышак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ы молоды все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кумовский СК -филиал МКУ КДО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1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Р.Н., заведующая Абакум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ои года, мое бога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карапузский СК - филиал МКУ КДО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Е.В., заведующая Старокарапуз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усть осень жизни буде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масихинский СДК - филиал МКУ КДО «Гармония» Таскаевского сельсовет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.21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М.М., заведующая Бакмасихинским СД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Главное, ребята, сердцем не стар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ьянцевский ЦСД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янц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ченко С.Н., художественный руководитель МКУ КДО «Радуг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аших лет золоты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виновский  СК -  филиал МКУ КДО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Н., заведующая Половин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Человек с сединою с молодою душ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зинский   СК - филиал МКУ КДО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бинского района Новосибирской области –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В., заведующая  Кирзин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обрые встречи», чаепитие «Разговор за чашкой ч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ЦСДК МКУ КДО «Импуль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ого сельсовет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н А.Г., художественный руководитель МКУ КДО «Импульс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вечер «Когда нам было по 20 лет», чаепитие» Сядем рядком, попьем чайку с мед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оозерский СК - филиал МКУ КДО «Импуль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ого сельсовет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Г., заведующая Круглоозер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А ну-ка, бабушки», чаепитие «У самов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пахарский СК - филиал МКУ КДО «Импуль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бинского сельсовета Барабинского района Новосибирской области -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нк А.В., заведующая Краснопахарь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усть осень жизни буде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, художественный руководитель МКУ КДО «Квартет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Загляните в семейный альб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 -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В., заведующая Новогут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усть осень жизни буде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СК -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дова  Л.А., заведующая Ульян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ы вечно молоды душ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 -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, заведующая Труновским С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– поздравление» Подарим лучики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«Отделение милосердия для одиноких престарелых граждан и инвалидов» 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БУ «КЦСОН Барабинского района НСО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р С.А., художественный руководитель Зюзинского ЦСД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лавим возраст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клуб в филиале «Отделение милосердия для одиноких престарелых граждан и инвалидов» 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.С., ведущий специалист по жанрам творчества МКУ ДК «Модерн»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- пенсионеров сферы культуры  Бараб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.С., ведущий специалист по жанрам творчества МКУ ДК «Модерн»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авайте говорить друг другу комплимен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.С., ведущий специалист по жанрам творчества МКУ ДК «Модерн»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фотографий, сочинений, классные часы, концертны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абушкой и дедушкой горж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 работников учреждений образования  Барабинского района Новосибирской области, находящихся на заслуженном отдыхе, с вручением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Т.М., председатель райкома профсоюза работников образования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я  работников бюджетной сферы, находящихся на заслуженном отдыхе, с вручением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.А., управляющий делами администрации Барабинского района 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-онлайн «Урожай 202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оминац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любимая клумб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сад», «Экзотические растения в Бараби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 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 председатель Совета ветеран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овый б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1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Х.К., директор МКУ ФКи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чная программа «Осень жизни зол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а Т.С., директор МКУК ЦБ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Х.К., директор МКУ ФКи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Х.К., директор МКУ ФКи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 класс по ДПИ «Творим прекрас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КУК 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4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чная программа «Мудрость жизни -молодость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/фойе МКУК 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05.10.21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астер класс по скандинавской ходьб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рк культуры и отдых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ливанова А.Б., инструктор по физической культуре МКУ «ФКиС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стреча за самоваром «Не стареть душою нико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Центральная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7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льина Т.С., директор МКУК ЦБ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Лесной дес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езд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8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фотографий «Возраст осени прекрас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йе МКУК 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Акция «Добрые визиты» (посещение волонтёрами одиноко проживающих пожилых люд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Акция «Теплый дом» (помощь пожилым в подготовке к зиме: заготовка дров, утепление ок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«Семейный альб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     -1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.А., директор МКУК БК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вышивки «Волшебная нить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ерсональная выставка Брик Э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     -15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.А., директор МКУК Б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из Новосибирского государственного художественного музея  «Цветы» Врубелины Титк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Б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10.21     -20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.А., директор МКУК Б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 класс по изготовлению открыток и сувениров «От всего серд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8.09.21-29.09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Т.В., педагог МБОУ ДО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товыставка «Мои года - моё бога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.09.21-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 Л.Е., педагог МБОУ ДО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творческих работ «Из бабушкиного сунд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.09.21-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А.С., педагог МБОУ ДО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Почта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.09.21-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Я.Н., педагог МБОУ ДО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нцертно -развлекательная программа «От всей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Ю.В., педагог МБОУ ДО ЦД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О администрации Барабинского района - Управление образования администрации Барабинского района Новосибир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У «КЦСОН Барабинского района  НСО»  -  Муниципальное бюджетное  учреждение «Комплексный центр социального обслуживания населения Барабинского района Новосибирской области»;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ОСОН администрации Барабинского района Новосибирской области  - Отдел организации социального обслуживания населения администрации Барабинского района Новосибир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БУЗ НСО  «Барабинская ЦРБ» -  Государственное бюджетное учреждение здравоохранения Новосибирской области  «Барабинская центральная районная больниц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ФР  в г. Барабинске (межрайонное)  - Управление Пенсионного фонда Российской Федерации  в г.Барабинске (межрайонно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КУ НСО ЦСПН Барабинского района -  Государственное казенное учреждение Новосибирской области «Центр социальной поддержки населения Барабинского 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КУ НСО ЦЗН г. Барабинска -  Государственное казенное учреждение Новосибирской области «Центр занятости населения» г. Барабинс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МИ - Средства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  -    Сельский клуб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К  -  Сельский дом культуры;</w:t>
      </w:r>
    </w:p>
    <w:p>
      <w:pPr>
        <w:pStyle w:val="Normal"/>
        <w:tabs>
          <w:tab w:val="clear" w:pos="708"/>
          <w:tab w:val="left" w:pos="567" w:leader="none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КУ -  Муниципальное казенное учреждение;</w:t>
      </w:r>
    </w:p>
    <w:p>
      <w:pPr>
        <w:pStyle w:val="Normal"/>
        <w:tabs>
          <w:tab w:val="clear" w:pos="708"/>
          <w:tab w:val="left" w:pos="567" w:leader="none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ДО -  Культурно - досуговое  объеди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ДО «ДООЛ «Зернышко» -  Муниципальное бюджетное учреждение дополнительного образования  Барабинского района Новосибирской области  «Детский оздоровительно-образовательный лагерь «Зёрнышк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 бюджетное образовательное учреждение  дополнительного образования «Центр дополнительного образования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К ЦКиД -  Муниципальное казенное учреждение культуры «Центр культуры и дос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ветеранов - Совет ветеранов войны, труда и военной службы и правоохранительных органов Барабин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К БКМ -  Муниципальное казенное учреждение культуры «Барабинский краеведческий муз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ДО ЦДОД - Муниципальное бюджетное образовательное учреждение дополнительного образования «Центр дополнительного образования детей»;</w:t>
      </w:r>
    </w:p>
    <w:p>
      <w:pPr>
        <w:pStyle w:val="Normal"/>
        <w:jc w:val="both"/>
        <w:rPr/>
      </w:pPr>
      <w:r>
        <w:rPr>
          <w:sz w:val="20"/>
          <w:szCs w:val="20"/>
        </w:rPr>
        <w:t>СОК - спортивно - оздоровительный комплекс.</w:t>
      </w:r>
    </w:p>
    <w:sectPr>
      <w:type w:val="nextPage"/>
      <w:pgSz w:w="11906" w:h="16838"/>
      <w:pgMar w:left="12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9:00Z</dcterms:created>
  <dc:creator>user</dc:creator>
  <dc:description/>
  <cp:keywords/>
  <dc:language>en-US</dc:language>
  <cp:lastModifiedBy>3</cp:lastModifiedBy>
  <cp:lastPrinted>2020-09-15T09:26:00Z</cp:lastPrinted>
  <dcterms:modified xsi:type="dcterms:W3CDTF">2021-09-07T08:04:00Z</dcterms:modified>
  <cp:revision>4</cp:revision>
  <dc:subject/>
  <dc:title>Д пожилых</dc:title>
</cp:coreProperties>
</file>