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7162800" cy="102781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арабинского района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4.05.2022 №668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, посвященных Международному дню семь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 Барабинском районе  Новосибирской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36"/>
        <w:gridCol w:w="2882"/>
        <w:gridCol w:w="1701"/>
        <w:gridCol w:w="2410"/>
      </w:tblGrid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Главы Барабинского района Новосибирской области и председателя Совета депутатов Барабинского района Новосибирской области жителей Барабинского района Новосибирской области  с    Международным днем семь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  <w:br/>
              <w:t>«Барабинский  вестник» и на официальном сайте администрации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 начальник отдела СМИ и работе с общественностью администрации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МИ и на официальном сайте администрации Барабинского района Новосибирской области мероприятий, посвященных Международному дню семьи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 СМИ и работе с общественностью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поселений, входящих в состав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 М.В., главный редактор ГУА НСО «Редакция  газеты «Барабинский вестник»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о оказанию адресной помощи нуждающимся малоимущим семьям, проживающим на территории Барабинского района Новосибирской обла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в СМИ информации по вопросам предоставления мер социальной поддержки семьям с деть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айты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НСО ЦСПН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, 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Г., директор   ГКУ НСО ЦСПН  Барабинского района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тоговой информации о проведении Международного Дня семьи в Барабинском районе Новосибирской обла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щенко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 администрации Барабинского района Новосибирской области</w:t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Культурно-массовые и спортивные 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альбом» - конкурс фотограф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юз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ский ЦСДК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корд» Зюз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зиева Н.Г., методист Зюзинского ЦСДК МКУ КДО «Аккорд» Зюз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амый лучший» - праздничный семейный конкур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занц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ский  СДК  -  филиал  МКУ КДО «Аккорд» Зюз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мбровская О.П., культорганизатор  Казанцевского СДК - филиала МКУ КДО «Аккорд» Зюз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ценности» - фотовыстав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вашн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ский  СДК - филиал  МКУ КДО «Аккорд» Зюз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нская И.М., культорганизатор Квашнинского СДК - филиала МКУ КДО «Аккорд» Зюз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дружная семья» - тематическая выстав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ов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ский СК - фил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Аккорд» Зюз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О.Г., заведующая Беловским СК - филиалом МКУ КДО «Аккор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 это когда по звуку шагов узнаешь, кто идет»-акция-поздравл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козловское, МКУ КДО Родники» Коз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лковникова Т.С.,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го ЦСДК МКУ КДО «Родники» Козл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ляни в семейный альбом» - игров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ис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овский СК -фили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од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А., руководитель кружка Арисовского ДК- филиала МКУ КДО «Родники» Козл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ромашек» - мастер-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з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ский СК - филиал МКУ КДО «Род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вченко С.Ю., библиотекарь,       Пензинского СК - филиала МКУ КДО «Род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, чтобы жить дружно»- развлекательн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ный Пион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пионерский Ц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Луч» Межозёрн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гизова Е.В., методист Юнопионерского ЦСДК  МКУ КДО «Луч» Межозёрн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- отличная семья» -игров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да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жковский СДК - филиал МКУ КДО «Луч» Межозёрн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Ф., культорганизатор Бадажковского СДК - филиала МКУ КДО «Луч» Межозёрн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-спортивная семья» -конкурсн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крупка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рупкаевский СК - филиал МКУ КДО «Луч» Межозёрн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З.Х., заведующая Новокурупкаевским СК - филиалом МКУ КДО «Луч» Межозёрн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он, она - вместе целая семья»             - конкурсн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Дунаевка, Дунаевский СК -филиал МКУ КДО «Луч» Межозёрн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дор В.В., заведующая Дунаевским СК – филиалом МКУ КДО «Луч» Межозёрн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 -конкурс рисун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овоникола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 ЦСДК  МКУ КДО «Исток» Новоникола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юта О.Н., культорганизатор Новониколаевского ЦСДК МКУ КДО «Исток» Новониколае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- семье» - акция (обмен книгами, игрушк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овоникола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 ЦСДК  МКУ КДО «Исток» Новоникола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нко В.В., методист Новониколаевского ЦСДК МКУ  КДО «Исток» Новониколае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семья»- конкурсн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гат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хинский СК - филиал МКУ КДО «Исток» Новоникола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отова Г.Н., культорганизатор Богатихинского СК - филиала МКУ КДО «Исток» Новониколае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 - культурно -развлекательное мероприят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пас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пасский ЦСДК МКУ КДО «Элегия» Новоспа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стифеев А.  Новоспасского ЦСДК МКУ КДО «Элегия» Новоспас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семьи»- конкурс рисун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пас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пасский ЦСДК МКУ КДО «Элегия» Новоспа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рова Н.Н., руководитель кружка  Новоспасского ЦСДК МКУ КДО «Элегия» Новоспас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мамин помощник» -семейный фотоколла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пас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спасский ЦСДК МКУ КДО «Элегия» Новоспа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ышева Э.В., руководитель кружка  Новоспасского ЦСДК МКУ КДО «Элегия» Новоспас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 - праздничное мероприят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жевниково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ий СК - филиал МКУ КДО «Элегия» Новоспа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 А.Н., заведующий Кожевниковким СК- филиалом  Новоспасского ЦСДК МКУ КДО «Элегия» Новоспас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- мое богатство» - семейный празд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Танд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л Тандовский СК - филиал МКУ КДО «Элегия» Новоспа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а Я.В., заведующая Аул Тандовским СК-филиалом МКУ КДО «Элегия» Новоспас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- дружная семья» - игров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Новочановское, МКУ К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оча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а Т.А., методист  МКУ КДО «Свет очага» Новочан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нужен клад, коли в семье лад»            - культурно-развлекательное мероприят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ь-Тандовка, Усть-Тандовский СК - филиал МКУ КДО «Свет очага» Новоча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С.П., заведующий Усть-Тандовским СК-филиалом МКУ КДО «Свет очага» Новочан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 доме лад, не нужен и клад» - праздничн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армакл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маклинский СДК - филиал МКУ КДО «Свет очага» Новоча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хова Е.В., заведующая Кармаклинским СДК – филиалом МКУ КДО «Свет очага» Новочан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 - конкурс рисун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Сизев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зевский СК -филиал  МКУ КДО «Свет очага» Новоча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.П., директор МКУ КДО «Свет очага» Новочан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ружная семья» -выездная концертная программа (автоклуб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Сизев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зевский СК -филиал  МКУ КДО «Свет очага» Новоча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валова Т.В., художественный руководитель МБУ «УКСиМП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мейная открытка» - мастер -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лованов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новкий СК- филиал  МКУ КДО «Свет очага» Новоча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мыкова Т.А., заведующая Головановским СК-филиалом МКУ КДО «Свет очага» Новочан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- начало всех начал» - праздничн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яр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Унисон» Новояр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Л., художественный руководитель Новоярковского ЦСДК  МКУ КДО «Унисон» Новоярковского 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семейные радости» -мастер - класс по изготовлению памятных брош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пол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евский СК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 КДО «Уни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 А.С., заведующая Тополевским СК - филиалом МКУ КДО «Унисон» Новоярк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вашу семью» - акция  (распространение буклет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Староярково, Староярковский СК- филиал МКУ КДО «Уни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рк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ова Н.Е., заведующая Староярковским СК- филиалом МКУ КДО «Унисон» Новоярк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 -выставка рисун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Абакумово Абакумовский СК- филиал МКУ КДО «Гармония» Таска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сова Р.Н., заведующая Абакумовским СК- филиалом МКУ КДО «Гармония» Таскае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это то, что с тобой  навсегд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кмаси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масихинский СДК - филиал МКУ КДО «Гармония» Таска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М.М., заведующая Бакмасихинским СДК - филиалом МКУ КДО «Гармония» Таскаевского сельсовета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слово –любовь» - конкурс стих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ка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ЦСДК МКУ КДО «Гармония» Таска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арь С.В., художественный руководитель    МКУ КДО «Гармония»  Таскае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человек моей семьи» -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расный Яр, Краснояровский СК - филиал МКУ КДО «Гармония» Таска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орова Н.Р., заведующая Краснояровским СК - филиалом МКУ КДО «Гармония» Таскае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дружная семья» - семейный празд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рмыша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мышакский СК  -филиал МКУ КДО «Гармония» Таскае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а О.А., заведующая Кармышакским СК- филиалом  МКУ КДО «Гармония» Таскае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 остров Веры, корабль Надежды и гавань Любви» - праздничн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Устьянцево, Устьянцевский ЦСДК МКУ КДО  «Радуга» Устьянц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Н., художественный руководитель Устьянцевского ЦСДК МКУ КДО «Рад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 и я - дружная семья» - игров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овин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ский СК -филиал МКУ КДО «Радуга» Устьянц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.Н., заведующая Половинским СК - филиалом МКУ КДО «Радуга» Устьянце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семья - талантами важна» - конкурс талан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ирзин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инский СК – филиал  МКУ КДО «Радуга» Устьянц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.В., заведующая Кирзиским СК - филиалом МКУ КДО «Радуга» Устьянце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ашей семье»- праздничн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бин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Импульс» Ш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н А.Г., художественный руководитель   МКУ КДО «Импульс» Шуб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ет спортивная семья» - конкурсн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углоозе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ский СК -филиал МКУ КДО «Импульс» Ш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ышова Л.Г., заведующая Круглоозерским СК - филиалом МКУ КДО «Импульс» Шуб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дружная семья» - вечер отдых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Паха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харский СК - филиал МКУ КДО «Импульс» Шуб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нк А.В., заведующая Краснопахарским С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- здоровая и крепкая семья» -спортивно-игров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щерб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аковский ЦСДК МКУ КДО «Квартет» Щерб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баш Т.И., методист    МКУ КДО «Квартет» Щербак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у начало отчий дом» - игра -виктори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льянов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СДК - филиал   МКУ КДО «Квартет» Щерб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дова Л.А., заведующая  Ульяновского СК -филиала МКУ КДО «Квар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 - это то, что с тобой навсегда» -конкурс фотоколлаж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Новогут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утовский СК - филиал   МКУ КДО «Квартет» Щерб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.В., заведующая  Новогутовским   СК - филиалом МКУ КДО «Квартет» Щербаковского сельсовета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е чудо семьи» - праздник улиц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рунов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СК - филиал    МКУ КДО «Квартет» Щерб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Р.Ю., заведующая  Труновским СК - филиалом МКУ КДО «Квартет» Щербаковского сельсовета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реликвии. Стадникова Л.А.» -выстав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арабин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2-20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0 до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М.А., директор МКУК БМК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-спортивная семья» -спортивное сорев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саров Х.К., директор ФКиС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, как много в этом слове»        - выставка детского рису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2-14.0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 «ЦБС»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моей мечты»  -конкурс сочин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юноше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2-13.0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 «ЦБС»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семейным зонтиком» - вечер семейного отдыха в клубе «Берегиня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 «ЦСБ»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7-я» -квес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К «ЦКиД»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классные часы, конкурсы рисунков и творческих работ, праздничные мини-концер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Барабинского района Новосибирской области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лото» - праздничное мероприят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тделение милосердия для одиноких престарелых граждан и инвалидов» МБУ «КЦСОН Барабинского района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филиалом «Отделение милосердия для одиноких престарелых граждан и инвалидов « МБУ «КЦСОН Барабинского района НСО»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от школьников – мини –концерт с вручением поделок ручной рабо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тделение милосердия для одиноких престарелых граждан и инвалидов» МБУ «КЦСОН Барабинского района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филиалом «Отделение милосердия для одиноких престарелых граждан и инвалидов « МБУ «КЦСОН Барабинского района НСО»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сильна, когда над ней крыша одна» - познавательная иг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аби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тделение социальной реабилитации для несовершеннолетних» МБУ КЦСОН Барабинского района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това Н.Б., заведующая Филиал «Отделение милосердия для одиноких престарелых граждан и инвалидов» МБУ «КЦСОН Барабинского района НСО»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тренников, классных часов, конкурсов, мини-концертов, творческих работ, посвященных Международному 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2-14.0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, начальник У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- вместе дружная семья»                                                        - познавательно развлекательн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ан Н.В., директор МБОУ ДО «ЦДОД»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детей, про дом, про счастье» -конкурсно-игровая програм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ан Н.В., директор МБОУ ДО «ЦДОД»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- моя радость» - игровая программа , адаптированная для детей с ограниченными возможностями здоровь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ан Н.В., директор МБОУ ДО «ЦДОД»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абот творческих объединений МБОУ 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Д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ан Н.В., директор МБОУ ДО «ЦДОД»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Примечание:</w:t>
        <w:tab/>
      </w:r>
    </w:p>
    <w:p>
      <w:pPr>
        <w:pStyle w:val="Normal"/>
        <w:ind w:left="-142" w:hanging="0"/>
        <w:jc w:val="both"/>
        <w:rPr/>
      </w:pPr>
      <w:r>
        <w:rPr/>
        <w:t xml:space="preserve">МБУ «КЦСОН Барабинского района НСО» - Муниципальное бюджетное учреждение «Центр социальной помощи населению Барабинского района Новосибирской области»;         </w:t>
      </w:r>
    </w:p>
    <w:p>
      <w:pPr>
        <w:pStyle w:val="Normal"/>
        <w:ind w:left="-142" w:hanging="0"/>
        <w:jc w:val="both"/>
        <w:rPr/>
      </w:pPr>
      <w:r>
        <w:rPr/>
        <w:t>ООСОН администрации Барабинского района Новосибирской области -                                                                                                                                          Отдел организации социального обслуживания населения администрации Барабинского района Новосибирской области;</w:t>
      </w:r>
    </w:p>
    <w:p>
      <w:pPr>
        <w:pStyle w:val="Normal"/>
        <w:ind w:left="-142" w:hanging="0"/>
        <w:jc w:val="both"/>
        <w:rPr/>
      </w:pPr>
      <w:r>
        <w:rPr/>
        <w:t>ГБУЗ  НСО «Барабинская ЦРБ» - Государственное бюджетное учреждение здравоохранения   «Барабинская центральная районная больница»;</w:t>
      </w:r>
    </w:p>
    <w:p>
      <w:pPr>
        <w:pStyle w:val="Normal"/>
        <w:ind w:left="-142" w:hanging="0"/>
        <w:jc w:val="both"/>
        <w:rPr/>
      </w:pPr>
      <w:r>
        <w:rPr/>
        <w:t>УПФР в г. Барабинске (межрайонное) - Управление Пенсионного фонда Российской Федерации  в г.Барабинске ( межрайонное);</w:t>
      </w:r>
    </w:p>
    <w:p>
      <w:pPr>
        <w:pStyle w:val="Normal"/>
        <w:ind w:left="-142" w:hanging="0"/>
        <w:jc w:val="both"/>
        <w:rPr/>
      </w:pPr>
      <w:r>
        <w:rPr/>
        <w:t>МКУ КДО -  Муниципальное  казенное  учреждение  Культурно  - досуговое  объединение</w:t>
      </w:r>
    </w:p>
    <w:p>
      <w:pPr>
        <w:pStyle w:val="Normal"/>
        <w:ind w:left="-142" w:hanging="0"/>
        <w:jc w:val="both"/>
        <w:rPr/>
      </w:pPr>
      <w:r>
        <w:rPr/>
        <w:t>ГКУ НСО ЦСПН Барабинского района – Государственное казенное учреждение Новосибирской области «Центр социальной поддержки населения  Барабинского района»;</w:t>
      </w:r>
    </w:p>
    <w:p>
      <w:pPr>
        <w:pStyle w:val="Normal"/>
        <w:ind w:left="-142" w:hanging="0"/>
        <w:jc w:val="both"/>
        <w:rPr/>
      </w:pPr>
      <w:r>
        <w:rPr/>
        <w:t>СК - Сельский клуб;</w:t>
      </w:r>
    </w:p>
    <w:p>
      <w:pPr>
        <w:pStyle w:val="Normal"/>
        <w:ind w:left="-142" w:hanging="0"/>
        <w:jc w:val="both"/>
        <w:rPr/>
      </w:pPr>
      <w:r>
        <w:rPr/>
        <w:t>СДК - Сельский Дом Культуры;</w:t>
      </w:r>
    </w:p>
    <w:p>
      <w:pPr>
        <w:pStyle w:val="Normal"/>
        <w:ind w:left="-142" w:hanging="0"/>
        <w:jc w:val="both"/>
        <w:rPr/>
      </w:pPr>
      <w:r>
        <w:rPr/>
        <w:t>ФАП -  Фельдшерско-акушерский  пункт;</w:t>
      </w:r>
    </w:p>
    <w:p>
      <w:pPr>
        <w:pStyle w:val="Normal"/>
        <w:ind w:left="-142" w:hanging="0"/>
        <w:jc w:val="both"/>
        <w:rPr/>
      </w:pPr>
      <w:r>
        <w:rPr/>
        <w:t>МКУ «ЦКиД» г. Барабинска  -  Муниципальное казенное  учреждение города Барабинска Барабинского района Новосибирской области  «Центр культуры и досуга»;</w:t>
      </w:r>
    </w:p>
    <w:p>
      <w:pPr>
        <w:pStyle w:val="Normal"/>
        <w:ind w:left="-142" w:hanging="0"/>
        <w:jc w:val="both"/>
        <w:rPr/>
      </w:pPr>
      <w:r>
        <w:rPr/>
        <w:t>МКУ «ЦБС»  -  Муниципальное казенное  учреждение   «Центральная библиотечная система»;</w:t>
      </w:r>
    </w:p>
    <w:p>
      <w:pPr>
        <w:pStyle w:val="Normal"/>
        <w:ind w:left="-142" w:hanging="0"/>
        <w:jc w:val="both"/>
        <w:rPr/>
      </w:pPr>
      <w:r>
        <w:rPr/>
        <w:t>СМИ -  средства массовой информации;</w:t>
      </w:r>
    </w:p>
    <w:p>
      <w:pPr>
        <w:pStyle w:val="Normal"/>
        <w:ind w:left="-142" w:hanging="0"/>
        <w:jc w:val="both"/>
        <w:rPr/>
      </w:pPr>
      <w:r>
        <w:rPr/>
        <w:t>МБОУ ДО «ЦДОД» - Муниципальное бюджетное образовательное учреждение  дополнительного образования «Центр дополнительного образования детей»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МБУ «УКСиМП»   -  Муниципальное бюджетное учреждение «Управление культуры, спорта и молодежной политики» Барабинского района Новосибирской области;</w:t>
      </w:r>
    </w:p>
    <w:p>
      <w:pPr>
        <w:pStyle w:val="Normal"/>
        <w:ind w:left="-142" w:hanging="0"/>
        <w:jc w:val="both"/>
        <w:rPr/>
      </w:pPr>
      <w:r>
        <w:rPr/>
        <w:t>ФиС- Физическая культура и спорт.</w:t>
      </w:r>
    </w:p>
    <w:sectPr>
      <w:type w:val="nextPage"/>
      <w:pgSz w:w="11906" w:h="16838"/>
      <w:pgMar w:left="142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7:00Z</dcterms:created>
  <dc:creator>user</dc:creator>
  <dc:description/>
  <cp:keywords/>
  <dc:language>en-US</dc:language>
  <cp:lastModifiedBy>3</cp:lastModifiedBy>
  <cp:lastPrinted>2022-03-23T14:12:00Z</cp:lastPrinted>
  <dcterms:modified xsi:type="dcterms:W3CDTF">2022-05-04T07:26:00Z</dcterms:modified>
  <cp:revision>26</cp:revision>
  <dc:subject/>
  <dc:title>Д пожилых</dc:title>
</cp:coreProperties>
</file>