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634"/>
        <w:ind w:left="3074" w:hanging="1195"/>
        <w:rPr>
          <w:sz w:val="30"/>
        </w:rPr>
      </w:pPr>
      <w:r>
        <w:rPr>
          <w:sz w:val="30"/>
        </w:rPr>
        <w:t>АДМИНИСТРАЦИЯ БАРАБИНСКОГО РАЙОНА НОВОСИБИРСКОЙ. ОБЛАСТИ</w:t>
      </w:r>
    </w:p>
    <w:p>
      <w:pPr>
        <w:pStyle w:val="Normal"/>
        <w:spacing w:lineRule="auto" w:line="256" w:before="0" w:after="575"/>
        <w:ind w:left="446" w:hanging="0"/>
        <w:jc w:val="center"/>
        <w:rPr>
          <w:sz w:val="30"/>
        </w:rPr>
      </w:pPr>
      <w:r>
        <w:rPr>
          <w:sz w:val="30"/>
        </w:rPr>
        <w:t>ПОСТАНОВЛЕНИЕ</w:t>
      </w:r>
    </w:p>
    <w:p>
      <w:pPr>
        <w:pStyle w:val="Normal"/>
        <w:spacing w:lineRule="auto" w:line="256" w:before="0" w:after="532"/>
        <w:ind w:left="439" w:hanging="0"/>
        <w:jc w:val="center"/>
        <w:rPr/>
      </w:pPr>
      <w:r>
        <w:rPr>
          <w:sz w:val="38"/>
        </w:rPr>
        <w:t xml:space="preserve">от </w:t>
      </w:r>
      <w:r>
        <w:rPr>
          <w:sz w:val="32"/>
          <w:szCs w:val="32"/>
        </w:rPr>
        <w:t>10.11.</w:t>
      </w:r>
      <w:r>
        <w:rPr>
          <w:lang w:val="en-US" w:eastAsia="en-US"/>
        </w:rPr>
        <w:drawing>
          <wp:inline distT="0" distB="0" distL="0" distR="0">
            <wp:extent cx="561975" cy="132080"/>
            <wp:effectExtent l="0" t="0" r="0" b="0"/>
            <wp:docPr id="1" name="Picture 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1582</w:t>
      </w:r>
    </w:p>
    <w:p>
      <w:pPr>
        <w:pStyle w:val="Normal"/>
        <w:spacing w:lineRule="auto" w:line="256" w:before="0" w:after="287"/>
        <w:ind w:left="24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09855" cy="86995"/>
            <wp:effectExtent l="0" t="0" r="0" b="0"/>
            <wp:docPr id="2" name="Picture 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. Барабинск</w:t>
      </w:r>
    </w:p>
    <w:p>
      <w:pPr>
        <w:pStyle w:val="Normal"/>
        <w:spacing w:lineRule="auto" w:line="228" w:before="0" w:after="681"/>
        <w:ind w:left="1781" w:hanging="1292"/>
        <w:rPr>
          <w:sz w:val="30"/>
        </w:rPr>
      </w:pPr>
      <w:r>
        <w:rPr>
          <w:sz w:val="30"/>
        </w:rPr>
        <w:t>Об утверждении плана мероприятий, посвященных Декаде инвалидов, в Барабинском районе Новосибирской области</w:t>
      </w:r>
    </w:p>
    <w:p>
      <w:pPr>
        <w:pStyle w:val="Normal"/>
        <w:ind w:left="-1" w:firstLine="605"/>
        <w:rPr/>
      </w:pPr>
      <w:r>
        <w:rPr/>
        <w:t>В соответствии с планом работы администрации Барабинского района Новосибирской области, в связи с проведением мероприятий, посвященных Декаде инвалидов, руководствуясь Уставом администрации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ind w:left="665" w:hanging="0"/>
        <w:rPr/>
      </w:pPr>
      <w:r>
        <w:rPr/>
        <w:t>ПОСТАНОВЛЯЕТ:</w:t>
      </w:r>
    </w:p>
    <w:p>
      <w:pPr>
        <w:pStyle w:val="Normal"/>
        <w:ind w:left="-1" w:firstLine="648"/>
        <w:rPr/>
      </w:pPr>
      <w:r>
        <w:rPr/>
        <w:t>1. Утвердить план мероприятий, посвященных Декаде инвалидов, в Барабинском районе Новосибирской области (Приложение №1)</w:t>
      </w:r>
      <w:r>
        <w:rPr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3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firstLine="619"/>
        <w:rPr/>
      </w:pPr>
      <w:r>
        <w:rPr/>
        <w:t>2.Провести мероприятия, посвященные Декаде инвалидов, в Барабинском районе Новосибирской области в период с 01.12.2022 по 09.12.2022 года.</w:t>
      </w:r>
    </w:p>
    <w:p>
      <w:pPr>
        <w:pStyle w:val="Normal"/>
        <w:ind w:left="-1" w:firstLine="612"/>
        <w:rPr/>
      </w:pPr>
      <w:r>
        <w:rPr/>
        <w:t>З.Контроль за исполнением настоящего постановления возложить на заместителя Главы администрации Барабинского района Новосибирской</w:t>
      </w:r>
    </w:p>
    <w:p>
      <w:pPr>
        <w:pStyle w:val="Normal"/>
        <w:spacing w:before="0" w:after="893"/>
        <w:ind w:left="197" w:hanging="0"/>
        <w:rPr/>
      </w:pPr>
      <w:r>
        <w:rPr/>
        <w:t>области Цейнара СВ.</w:t>
      </w:r>
      <w:r>
        <w:rPr>
          <w:lang w:val="en-US" w:eastAsia="en-US"/>
        </w:rPr>
        <w:drawing>
          <wp:inline distT="0" distB="0" distL="0" distR="0">
            <wp:extent cx="22860" cy="36195"/>
            <wp:effectExtent l="0" t="0" r="0" b="0"/>
            <wp:docPr id="4" name="Picture 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2743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7170</wp:posOffset>
            </wp:positionH>
            <wp:positionV relativeFrom="paragraph">
              <wp:posOffset>-436880</wp:posOffset>
            </wp:positionV>
            <wp:extent cx="1440180" cy="1403350"/>
            <wp:effectExtent l="0" t="0" r="0" b="0"/>
            <wp:wrapSquare wrapText="bothSides"/>
            <wp:docPr id="5" name="Picture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Барабинского района</w:t>
      </w:r>
    </w:p>
    <w:p>
      <w:pPr>
        <w:pStyle w:val="Normal"/>
        <w:spacing w:before="0" w:after="1200"/>
        <w:ind w:left="9" w:hanging="0"/>
        <w:rPr/>
      </w:pPr>
      <w:r>
        <w:rPr/>
        <w:t>Новосибирской областиИ.В.Кутепов</w:t>
      </w:r>
    </w:p>
    <w:p>
      <w:pPr>
        <w:pStyle w:val="Normal"/>
        <w:spacing w:lineRule="auto" w:line="256" w:before="0" w:after="3"/>
        <w:ind w:left="-5" w:hanging="0"/>
        <w:rPr>
          <w:sz w:val="20"/>
        </w:rPr>
      </w:pPr>
      <w:r>
        <w:rPr>
          <w:sz w:val="20"/>
        </w:rPr>
        <w:t>И.Г. Акинина</w:t>
      </w:r>
    </w:p>
    <w:p>
      <w:pPr>
        <w:pStyle w:val="Normal"/>
        <w:spacing w:lineRule="auto" w:line="256" w:before="0" w:after="3"/>
        <w:ind w:left="-5" w:hanging="0"/>
        <w:rPr/>
      </w:pPr>
      <w:r>
        <w:rPr>
          <w:sz w:val="20"/>
        </w:rPr>
        <w:t>2-44-81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42925" cy="640715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8302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10.11.2022 № 1582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, посвященных  Декаде инвалидов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Барабинском районе Новосибирской области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"/>
        <w:gridCol w:w="2475"/>
        <w:gridCol w:w="2552"/>
        <w:gridCol w:w="2410"/>
        <w:gridCol w:w="2693"/>
      </w:tblGrid>
      <w:tr>
        <w:trPr>
          <w:trHeight w:val="7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нка данных граждан, имеющих инвалидность, в том числе детей 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ЦСОН Барабинского района НС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.Г., начальник  ООС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  директор МБУ «КЦСОН Барабинского района НСО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в СМИ информации по вопросам предоставления мер социальной поддержки гражданам, имеющим инвалидность, детям-инвалидам, пенсионному обеспечению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дек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ЦСПН Бараб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ФР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ежрайонн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.Г., директор ГКУ НСО ЦСПН Бараб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оринец В.У., начальник УПФ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.Барабинске (межрайонное)</w:t>
            </w:r>
          </w:p>
        </w:tc>
      </w:tr>
      <w:tr>
        <w:trPr>
          <w:trHeight w:val="12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мероприятий, посвященных Декаде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 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ягин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МИ  и работе с общественностью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  инвалидов Главами   поселений, входящих в состав Бараб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, входящие в состав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поселений, входящих в состав Барабинского района Новосибирской области</w:t>
            </w:r>
          </w:p>
        </w:tc>
      </w:tr>
      <w:tr>
        <w:trPr>
          <w:trHeight w:val="35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здравлений с юбилейными датами инвалидов,  людей с ограниченными возможностями из числа долгож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 лет, 9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ни ро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</w:t>
              <w:br/>
              <w:t>«КЦСОН Барабинского района Н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 входящих в состав Бараби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.Г., начальник ООС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щенцева В.П.,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 входящих в состав Барабинского района Новосибирской област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ой информации о проведении Декады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И.Г.,  начальник ООСОН</w:t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2. Культурно-массовые мероприят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Будь оптимистом, забудь о недугах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- музыкальный  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3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фойе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МКУ КДО «Аккорд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Style w:val="Normaltextrun"/>
                <w:sz w:val="28"/>
                <w:szCs w:val="28"/>
              </w:rPr>
              <w:t>Зюзинский Ц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.А. Кербе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383619324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Поговорим о милосердии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- встреча за круглым сто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2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Style w:val="Normaltextru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Зрительный зал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МКУ КДО «Аккорд» Фили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ingerror"/>
                <w:sz w:val="28"/>
                <w:szCs w:val="28"/>
              </w:rPr>
              <w:t>Беловский</w:t>
            </w:r>
            <w:r>
              <w:rPr>
                <w:rStyle w:val="Normaltextrun"/>
                <w:sz w:val="28"/>
                <w:szCs w:val="28"/>
              </w:rPr>
              <w:t> С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Морева Н.М 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кружковых объединени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8913921-97-4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ернемся в детство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– беседа,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2.2022 г.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ительный зал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МКУ КДО «Аккорд» Фили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ingerror"/>
                <w:sz w:val="28"/>
                <w:szCs w:val="28"/>
              </w:rPr>
              <w:t>Казанцевский</w:t>
            </w:r>
            <w:r>
              <w:rPr>
                <w:rStyle w:val="Normaltextrun"/>
                <w:sz w:val="28"/>
                <w:szCs w:val="28"/>
              </w:rPr>
              <w:t> С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Печерская Л.Н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Культорганизатор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301065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Здоровье – в ваших руках»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нисный турнир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2 г.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МКУ КДО «Аккорд» Фили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ingerror"/>
                <w:sz w:val="28"/>
                <w:szCs w:val="28"/>
              </w:rPr>
              <w:t>Квашнинский</w:t>
            </w:r>
            <w:r>
              <w:rPr>
                <w:rStyle w:val="Normaltextrun"/>
                <w:sz w:val="28"/>
                <w:szCs w:val="28"/>
              </w:rPr>
              <w:t> С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Майснер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 Н.В.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Руководитель кружковых объединений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89137737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Нам все по плечу» - спортивно- развлекате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2 г.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Олимп»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 Ц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Бондаренко Н.Е.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Методист МКУ КДО «Родники»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8-38361-35-209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Style w:val="Spellingerro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рнир по бильяр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мплекс «Олимп»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 Ц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Бондаренко Н.Е.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Методист МКУ КДО «Родники»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8-38361-35-209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Style w:val="Spellingerro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арите людям доброту» -беседа за круглым сто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2 г.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ДО «Родники»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Пензинского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Варламова С.А.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Заведующая Пензинским СК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8-38361-95-28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ция- беседа « Путь к сердц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ДО «Родники»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Арисовского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Шадура М.А.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Заведующая Арисовским СК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8-38361-95-27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оброе сердце»</w:t>
            </w:r>
            <w:r>
              <w:rPr>
                <w:sz w:val="28"/>
                <w:szCs w:val="28"/>
              </w:rPr>
              <w:t xml:space="preserve"> акция, посвященная декаде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left" w:pos="15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12.2022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Normaltextrun"/>
                <w:sz w:val="28"/>
                <w:szCs w:val="28"/>
              </w:rPr>
              <w:t xml:space="preserve">МКУ КДО «Квартет» </w:t>
            </w:r>
            <w:r>
              <w:rPr>
                <w:sz w:val="28"/>
                <w:szCs w:val="28"/>
              </w:rPr>
              <w:t>Старощербаковский Ц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нова Н.В.  культорганизатор Старощербаковского ЦСД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3 939 58 41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Style w:val="Spellingerro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Свет добр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еп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енное декаде инвалид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2 г.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МКУ КДО «Квартет»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утов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Н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утовским СК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Style w:val="Spellingerro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13 472 12 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, полный добро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я, посвященная декаде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left" w:pos="15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12.2022 г.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МКУ КДО «Квартет»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Style w:val="Normaltextrun"/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ский 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Р.Ю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Труновским СК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rStyle w:val="Spellingerro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13 741 08 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b/>
                <w:sz w:val="28"/>
                <w:szCs w:val="28"/>
              </w:rPr>
              <w:t>«</w:t>
            </w:r>
            <w:hyperlink r:id="rId9">
              <w:r>
                <w:rPr>
                  <w:rStyle w:val="InternetLink"/>
                  <w:b/>
                  <w:sz w:val="28"/>
                  <w:szCs w:val="28"/>
                </w:rPr>
                <w:t>Международный день инвалидов</w:t>
              </w:r>
            </w:hyperlink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- вечер  милосер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2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фойе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МКУ КДО  «Исток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Style w:val="Normaltextrun"/>
                <w:sz w:val="28"/>
                <w:szCs w:val="28"/>
              </w:rPr>
              <w:t>Новониколаевский Ц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Майдан О.Н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Руководитель кружк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65-1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ы нужны друг другу»</w:t>
            </w:r>
            <w:r>
              <w:rPr>
                <w:sz w:val="28"/>
                <w:szCs w:val="28"/>
              </w:rPr>
              <w:t xml:space="preserve"> - музыкальное поздравление ко дню инвал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3.12.202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.0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Зрительный зал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МКУ КДО  «Исток»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Богатихин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Шадуро Е.Н., заведующа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sz w:val="28"/>
                <w:szCs w:val="28"/>
              </w:rPr>
              <w:t>891300099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«Сильные духом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оревнования по настольному теннису и дарт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3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Игровая комната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МКУ КДО  «Исток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Style w:val="Normaltextrun"/>
                <w:sz w:val="28"/>
                <w:szCs w:val="28"/>
              </w:rPr>
              <w:t>Новониколаевский Ц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Алексеенко В.В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Методис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5-1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«Твори добро»</w:t>
            </w:r>
            <w:r>
              <w:rPr>
                <w:sz w:val="28"/>
                <w:szCs w:val="28"/>
              </w:rPr>
              <w:t xml:space="preserve"> - акция, посещение инвалидов на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22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ва Н.Н., руководитель кружка, 8-913-784-57-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ручение буклетов </w:t>
            </w:r>
            <w:r>
              <w:rPr>
                <w:b/>
                <w:sz w:val="28"/>
                <w:szCs w:val="28"/>
              </w:rPr>
              <w:t>«Разные возможности-равные пр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Та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ева Я.В., заведующая СК аул Тандов, 8-913-983-05-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"Визит вежливости"</w:t>
            </w:r>
            <w:r>
              <w:rPr>
                <w:sz w:val="28"/>
                <w:szCs w:val="28"/>
              </w:rPr>
              <w:t> (посещение инвалидов на до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22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жевни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 А.Н., заведующий СК с.Кожевниково, 8-913-901-34-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«Наши безграничные способности»</w:t>
            </w:r>
            <w:r>
              <w:rPr>
                <w:sz w:val="28"/>
                <w:szCs w:val="28"/>
                <w:shd w:fill="FFFFFF" w:val="clear"/>
              </w:rPr>
              <w:t xml:space="preserve"> тематическая встреча ко  Дню люд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9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Малый за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МКУ КДО «Луч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Юнопионерский Ц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.П. Толкачева методист 891339853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/>
                <w:b/>
                <w:b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«Добро мы вносим в каждый дом»</w:t>
            </w:r>
            <w:r>
              <w:rPr>
                <w:sz w:val="28"/>
                <w:szCs w:val="28"/>
                <w:shd w:fill="FFFFFF" w:val="clear"/>
              </w:rPr>
              <w:t xml:space="preserve"> тематическая программа ко дню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1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Фой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КДО «Луч» Филиал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дажковский СД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 xml:space="preserve">И.Ю. Концевенко </w:t>
            </w:r>
            <w:r>
              <w:rPr>
                <w:sz w:val="28"/>
                <w:szCs w:val="28"/>
                <w:lang w:eastAsia="ar-SA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3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 383 6167-13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«Мир, в котором мы живем» </w:t>
            </w:r>
            <w:r>
              <w:rPr>
                <w:sz w:val="28"/>
                <w:szCs w:val="28"/>
                <w:shd w:fill="FFFFFF" w:val="clear"/>
              </w:rPr>
              <w:t>игровая программа ко Дню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2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  <w:t>Зрительный за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КДО «Луч» Филиал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курупкаевский С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З.Х. Шакиров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заведующа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</w:rPr>
              <w:t>891378407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делись улыбкою своей…» </w:t>
            </w:r>
            <w:r>
              <w:rPr>
                <w:sz w:val="28"/>
                <w:szCs w:val="28"/>
              </w:rPr>
              <w:t>поздравление людей с ограниченными возможностями  на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9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ещение на дому людей с ограниченными возможностям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КДО «Луч» Филиал Дунаевский С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.В. Роледо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Заведующа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sz w:val="28"/>
                <w:szCs w:val="28"/>
              </w:rPr>
              <w:t>8 913 202 07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«Смотри на меня как на равного», </w:t>
            </w:r>
            <w:r>
              <w:rPr>
                <w:sz w:val="28"/>
                <w:szCs w:val="28"/>
              </w:rPr>
              <w:t xml:space="preserve"> урок добр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5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ойе  МКУ КДО «Свет очаг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чановский Ц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асильева Т.А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Методист Новочановского ЦСД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-913-737-92-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«Во имя добра и милосердия»</w:t>
            </w:r>
            <w:r>
              <w:rPr>
                <w:sz w:val="28"/>
                <w:szCs w:val="28"/>
              </w:rPr>
              <w:t xml:space="preserve"> литературно-поэтически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6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КУ КДО «Свет очаг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лиал Кармаклин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ова Е.В. заведующая Кармаклинским СД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8-913-378-95-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«Все мы разные, но все мы вместе»</w:t>
            </w:r>
            <w:r>
              <w:rPr>
                <w:sz w:val="28"/>
                <w:szCs w:val="28"/>
              </w:rPr>
              <w:t xml:space="preserve"> выставка-обзор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5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КУ КДО «Свет очаг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лиал Голованов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мыкова Т.А.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Головановским СК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30227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ди сильные духом»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5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КУ КДО «Свет очаг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лиал Усть-Тандовский С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а Т.Н библиотекарь Усть-Тандовским СК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3-004-37-0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ари сердце добро» просветительский час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4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КУ КДО «Свет очаг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Н.Н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ёвским СК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3-129-70-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Поверь в себя!», </w:t>
            </w:r>
            <w:r>
              <w:rPr>
                <w:rStyle w:val="Cla"/>
                <w:color w:val="000000"/>
                <w:sz w:val="28"/>
                <w:szCs w:val="28"/>
              </w:rPr>
              <w:t>празднич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3. 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КДО «Радуга» Устьянце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ерченко Н.Ю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организатор,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331629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разные, но мы вместе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la"/>
                <w:color w:val="000000"/>
                <w:sz w:val="28"/>
                <w:szCs w:val="28"/>
              </w:rPr>
              <w:t>празднич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2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рительный зал             </w:t>
            </w:r>
            <w:r>
              <w:rPr>
                <w:color w:val="000000"/>
                <w:sz w:val="28"/>
                <w:szCs w:val="28"/>
              </w:rPr>
              <w:t xml:space="preserve">МКУ КДО «Радуга» филиал </w:t>
            </w:r>
            <w:r>
              <w:rPr>
                <w:sz w:val="28"/>
                <w:szCs w:val="28"/>
              </w:rPr>
              <w:t>Половинского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О.Н., заведующая Половинским СК,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47712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месте мы можем больше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Cla"/>
                <w:color w:val="000000"/>
                <w:sz w:val="28"/>
                <w:szCs w:val="28"/>
              </w:rPr>
              <w:t>празднич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2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рительный зал             </w:t>
            </w:r>
            <w:r>
              <w:rPr>
                <w:color w:val="000000"/>
                <w:sz w:val="28"/>
                <w:szCs w:val="28"/>
              </w:rPr>
              <w:t xml:space="preserve">МКУ КДО «Радуга» филиал </w:t>
            </w:r>
            <w:r>
              <w:rPr>
                <w:sz w:val="28"/>
                <w:szCs w:val="28"/>
              </w:rPr>
              <w:t>Кирзиинского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щикова К.А., заведующая Кирзинским СК,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79013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«Протянем руку дружбы»</w:t>
            </w:r>
            <w:r>
              <w:rPr>
                <w:sz w:val="28"/>
                <w:szCs w:val="28"/>
              </w:rPr>
              <w:t xml:space="preserve"> - игровая программа для детей с ОВЗ, в рамках декады инвал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.12.2022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МКУ КДО «Гармония» филиал Бакмасихин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Л.А., культорганизатор Бакмасихинского СДК,               8(383 61)61-152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«Вера. Надежда. Любовь»</w:t>
            </w:r>
            <w:r>
              <w:rPr>
                <w:sz w:val="28"/>
                <w:szCs w:val="28"/>
              </w:rPr>
              <w:t xml:space="preserve"> -  тематическое мероприятие в рамках декады  инвали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7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МКУ КДО «Гармония» Таскаевский Ц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арь С.В., художественный руководитель Таскаевского ЦСДК,                          8 923 125 45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«На кануне Рождества»</w:t>
            </w:r>
            <w:r>
              <w:rPr>
                <w:sz w:val="28"/>
                <w:szCs w:val="28"/>
              </w:rPr>
              <w:t xml:space="preserve"> - литературная встреча с поэтессой Хвостовой Софь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2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МКУ КДО «Гармония» Таскаевский Ц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Л.И.,   методист МКУ КДО «Гармония»,                 8 (383) 61 91 2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встреча детей инвалидов с Дедом Мороз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2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МКУ КДО «Гармония» Таскаевский Ц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ина Г.И.,   директор МКУ КДО «Гармония»,                 8 (383) 61 91 2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рога добра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</w:rPr>
              <w:t>соревнования по настольному теннису и дарт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1.12. 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ойе МКУ КДО «Унисон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ярковский Ц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анов В.Ю.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спорту и молодежной политике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731377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«Жить и побеждать» 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беседа и раздача информационных буклетов ко Дню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1.12. 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МКУ КДО «Унисон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Тополев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т А.С. Заведующая Тополевским СК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477279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еплом душа согрета»-</w:t>
            </w:r>
            <w:r>
              <w:rPr>
                <w:sz w:val="28"/>
                <w:szCs w:val="28"/>
              </w:rPr>
              <w:t xml:space="preserve"> поздравительная программа людей с ограниченными возможностям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2.12. 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МКУ  «Импульс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Ц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ин А.Г. художественный руководитель МКУ «Импульс»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77632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обро в дом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la"/>
                <w:color w:val="000000"/>
                <w:sz w:val="28"/>
                <w:szCs w:val="28"/>
              </w:rPr>
              <w:t xml:space="preserve">- Ак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4.12. 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МКУ  «Импульс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руглоозёр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Л.Г. заведующая Круглоозёрским СК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74927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А жизнь продолжается…» -</w:t>
            </w:r>
            <w:r>
              <w:rPr>
                <w:color w:val="000000"/>
                <w:sz w:val="28"/>
                <w:szCs w:val="28"/>
              </w:rPr>
              <w:t xml:space="preserve"> литературная</w:t>
            </w:r>
            <w:r>
              <w:rPr>
                <w:rStyle w:val="Cla"/>
                <w:color w:val="000000"/>
                <w:sz w:val="28"/>
                <w:szCs w:val="28"/>
              </w:rPr>
              <w:t xml:space="preserve">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1.12. 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МКУ  «Импульс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раснопахарь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нк А.В. заведующая Краснопахарьским СК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78819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«Здравствуй, зимушка -зима»</w:t>
            </w:r>
            <w:r>
              <w:rPr>
                <w:sz w:val="28"/>
                <w:szCs w:val="28"/>
              </w:rPr>
              <w:t xml:space="preserve"> - концертная программа в Доме милосер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2.12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илосердия  с.Зюз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валова Т.В., худ.руководитель МБУ «УКСиМП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«Мы можно всё»</w:t>
            </w:r>
            <w:r>
              <w:rPr>
                <w:sz w:val="28"/>
                <w:szCs w:val="28"/>
              </w:rPr>
              <w:t xml:space="preserve"> - комплексные соревнования для людей с ограниченными возможностям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2.12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«Горизо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в А.А. ,  ведущий методист МБУ «УКСиМП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«Пусть доброты прибавится на свете», </w:t>
            </w:r>
            <w:r>
              <w:rPr>
                <w:sz w:val="28"/>
                <w:szCs w:val="28"/>
              </w:rPr>
              <w:t xml:space="preserve"> праздничное засе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2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е отделение всероссийского общества слеп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ина Н.А., заведующая отделом обслуживания читателей ЦБ г. Барабинска,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3)61255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«Бывает ли беда чужой?» </w:t>
            </w:r>
            <w:r>
              <w:rPr>
                <w:sz w:val="28"/>
                <w:szCs w:val="28"/>
              </w:rPr>
              <w:t>вечер добр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2.12.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 г. Бараб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ина Н.А., заведующая отделом обслуживания читателей ЦБ г. Барабинска,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3)61255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  <w:r>
              <w:rPr>
                <w:b/>
                <w:sz w:val="28"/>
                <w:szCs w:val="28"/>
              </w:rPr>
              <w:t>«Школа третьего поко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5.12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Общества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кова М.А., специалист по методике клубной работы МБУ «УКСиМП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«Русская загадка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2.12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А.О. директор МКУК БКМ, 8(38361)250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готовление новогодней игрушк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9.12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А.О. директор МКУК БКМ, 8(38361)250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ир вокруг на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оративно-прикладное творчество людей с ограниченными возможностями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01-1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декабря 2022 г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0.00-16.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А.О. директор МКУК БКМ, 8(38361)250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  <w:r>
              <w:rPr>
                <w:b/>
                <w:sz w:val="28"/>
                <w:szCs w:val="28"/>
              </w:rPr>
              <w:t>«От сердца к сердц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культуры и досуга», фой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ЦК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94260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</w:t>
            </w:r>
            <w:r>
              <w:rPr>
                <w:b/>
                <w:sz w:val="28"/>
                <w:szCs w:val="28"/>
              </w:rPr>
              <w:t>«Идёт доброта по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декабря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культуры и досуга», фой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ЦК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94260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Мир становится добр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ЦК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94260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уск видеосюжета  </w:t>
            </w:r>
            <w:r>
              <w:rPr>
                <w:b/>
                <w:sz w:val="28"/>
                <w:szCs w:val="28"/>
              </w:rPr>
              <w:t>«Мир держится на добро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жизни и творчестве людей с ОВЗ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 Л.А., директор МКУ ЦК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94260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оревнования, посвященные  Декаде людей с ограниченными возмож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стадион «Локомо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саров Х.К., директор МКУ «Физкультура и спорт» 8(38361)226-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усть доброты прибавится на свете»</w:t>
            </w:r>
            <w:r>
              <w:rPr>
                <w:sz w:val="28"/>
                <w:szCs w:val="28"/>
              </w:rPr>
              <w:t xml:space="preserve"> праздничное засе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е отделение всероссийского общества слеп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 «ЦБ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61)255-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ывает ли беда чужой?»</w:t>
            </w:r>
            <w:r>
              <w:rPr>
                <w:sz w:val="28"/>
                <w:szCs w:val="28"/>
              </w:rPr>
              <w:t xml:space="preserve"> вечер добр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 г. Бараби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С., директор МКУК «ЦБ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361)255-31</w:t>
            </w:r>
          </w:p>
        </w:tc>
      </w:tr>
      <w:tr>
        <w:trPr/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  <w:tab w:val="center" w:pos="5407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>3. Предоставление услуг населени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  с проведением лекций и бесед на медицинск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 течение дек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едицинской профилактики поликли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улёв К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Барабинская ЦРБ»</w:t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медицинских материалов для инвалидов в СМИ и на официальном сайте ГБУЗ НСО «Барабинская ЦРБ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         течение дека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едицинской профилактики поликли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улёв К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Барабинская ЦРБ»</w:t>
            </w:r>
          </w:p>
        </w:tc>
      </w:tr>
      <w:tr>
        <w:trPr>
          <w:trHeight w:val="2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онажа инвалидов, нуждающихся в надомном обслужи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ека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, ФА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боль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улёв К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Барабинская ЦРБ»</w:t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инвалидам врачами узких специаль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улёв К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Барабинская ЦРБ»</w:t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чения инвалидов в круглосуточных, дневных стационарах и на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раби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улёв К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Барабинская ЦРБ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атуральной помощи инвалидам, попавшим в трудную жизненную ситу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  течение дек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НС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ушенцева В.П.,  директор МБУ  «КЦСОН Барабинского района НСО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«Горячей линии»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предоставление мер социальной поддержки гражданам, имеющим инвалидность, детям - инвалида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оставление социальных услуг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енсионное обеспеч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арстве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  течение дек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ЦСП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 Барабинского района НСО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ежрайонное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араби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.Г., начальник  МБУ НСО ЦСПН,                     Глушенцева В.П.,  директор МБУ «КЦСОН Барабинского района НС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оринец В.У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ФР в г. Барабинс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ежрайонно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улёв К.А., главный врач ГБУЗ НСО «Барабинская ЦРБ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Телефона  доверия» и  «Дня доверия»  для инвалидов и  детей с ограниченными возможностями и их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чение дека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 Барабинского района Н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ушенцева В.П., директор МБУ «КЦСОН Барабинского района НСО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людей с ограниченными возможностями здоровья (по предварительной запис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чение дека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районное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ЦСП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оринец  В.У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ФР в г.Барабинске (межрайонное); Л.Г.Боброва, директор ГКУ НСО ЦСП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ием инвалидов по вопросам занятости и переобучения граждан с инвалид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дека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З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Е.Н., директор МКУ НСО «ЦЗ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службы занятости с приглашением инвалидов (по предварительной запис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  течение дек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НСО «ЦЗ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Е.Н.,  директор ГКУ НСО «ЦЗ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арабинск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граждан  по вопросам занятости инвалид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          течение дека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НСО «ЦЗ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а, кабинет №5, телефон: 2-23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Е.Н.,  директор ГКУ НСО «ЦЗ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а</w:t>
            </w:r>
          </w:p>
        </w:tc>
      </w:tr>
      <w:tr>
        <w:trPr>
          <w:trHeight w:val="15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технически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ЦСОН Барабинского района НС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ушенцева В.П.,  директор МБУ «КЦСОН Барабинского района НСО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.З., председатель БМО ВОИ</w:t>
            </w:r>
          </w:p>
        </w:tc>
      </w:tr>
      <w:tr>
        <w:trPr>
          <w:trHeight w:val="69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подписки на газету «Барабинский вестник» (1полуголие 2023 года) с доставкой по адресам членам Правления и активу ОО «БМО ВО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  ВО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горова В.З., председатель БМО ВО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БУ «КЦСОН Барабинского района НСО» - Муниципальное  бюджетное учреждение «Комплексный центр социального обслуживания населения Барабинского района Новосибирской обла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СОН - Отдел организации социального обслуживания населения администрации Барабин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И - Отдел   средств массовой информации и по работе с общественностью администрации Барабин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КУ НСО ЦСПН – Государственное казённое учреждение Новосибирской области «Центр социальной поддержки населения Барабинского район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 -  Спортивно-оздоровительный комплекс города Барабин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РБ - Государственное бюджетное учреждение здравоохранения  Новосибирской области «Барабинская центральная районная больница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П - Фельдшерско-акушерский пунк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ЗН г. Барабинска - Государственное казенное учреждение Новосибирской области  «Центр занятости населения  г. Барабинск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КУ «ЦКиД» - Муниципальное казенное учреждение  г. Барабинска «Центр культуры и досуг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ФР - Управление Пенсионного фонда РФ в г. Барабинске (межрайонное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ДОУ -  Муниципальное дошкольное образовательное учреж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 -  Сельский клу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ДК- Сельский дом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ДО - Культурно – досуговое  объедин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КОУ ДО ЦДОД - Муниципальное казенное образовательное учреждение дополнительного образования  «Центр дополнительного образования дете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 - Муниципальное образ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 - сельская библиотека;</w:t>
      </w:r>
    </w:p>
    <w:p>
      <w:pPr>
        <w:pStyle w:val="Normal"/>
        <w:jc w:val="both"/>
        <w:rPr/>
      </w:pPr>
      <w:r>
        <w:rPr>
          <w:sz w:val="22"/>
          <w:szCs w:val="22"/>
        </w:rPr>
        <w:t>БМО ВОИ - Барабинская местная организация Всероссийского общества инвалидов.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la">
    <w:name w:val="cl-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bibliopskov.ru/3dekabr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54:00Z</dcterms:created>
  <dc:creator>user</dc:creator>
  <dc:description/>
  <cp:keywords/>
  <dc:language>en-US</dc:language>
  <cp:lastModifiedBy>3</cp:lastModifiedBy>
  <cp:lastPrinted>2019-11-07T08:37:00Z</cp:lastPrinted>
  <dcterms:modified xsi:type="dcterms:W3CDTF">2022-11-18T01:19:00Z</dcterms:modified>
  <cp:revision>36</cp:revision>
  <dc:subject/>
  <dc:title>Д пожилых</dc:title>
</cp:coreProperties>
</file>