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ind w:left="180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28.03.2023  №   28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мероприятий, посвященных 78-ой годовщине Победы в Великой Отечественной войне 1941-1945 годов и другим Дням воинской славы России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арабинском районе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планом  работы  администрации  Барабинского  района Новосибирской области  и в связи с празднованием 78-ой годовщины со дня Победы в Великой Отечественной войне 1941-1945 годов и других Дней воинской славы России, администрация Барабинского района Новосибирской области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ргкомитета по организации и проведению мероприятий, посвященных 78-ой годовщине Победы в Великой Отечественной войне 1941-1945 годов и другим Дням воинской славы России, в Барабинском районе  Новосибирской области (Приложение №1)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, посвященных 78-ой годовщине Победы в Великой Отечественной войне 1941-1945 годов и других Дней воинской славы России, </w:t>
      </w:r>
      <w:r>
        <w:rPr>
          <w:color w:val="000000"/>
          <w:sz w:val="28"/>
          <w:szCs w:val="28"/>
          <w:shd w:fill="FFFFFF" w:val="clear"/>
        </w:rPr>
        <w:t xml:space="preserve">в Барабинском районе Новосибирской области </w:t>
      </w: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рабинского района Новосибирской области  С.В.Цейнар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И.В. Куте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Г.Ак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44-8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018"/>
      </w:tblGrid>
      <w:tr>
        <w:trPr>
          <w:trHeight w:val="15737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 города Барабинска Барабинского  района Новосибирской области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УК «Центр культуры, спорта и молодежной поли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рабинского района  Новосибир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 врача  ГБУЗ  НСО  «Барабинская ЦРБ»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 работе с общественностью администрации Барабинского района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БУ «КЦСОН Бараб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КУ НСО ЦСПН  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иентской службы в Барабинском районе Отделения Фонда пенсионного и социального страхования по Н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 военной службы и правоохранительных органов 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 администрации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В.Цейна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ус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Гряз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.Ю.Бурлу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Довгу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Т.Г.Сильняг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Н.Б.Жарцев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об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У.Ушкоринец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Некрас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И.Ю.Попехина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955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28.03.2023  № 281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оргкомитета </w:t>
      </w:r>
      <w:r>
        <w:rPr>
          <w:sz w:val="28"/>
          <w:szCs w:val="28"/>
        </w:rPr>
        <w:t>по организации и проведению мероприятий, посвященных Декаде пожилых людей, в Бараби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епов Игорь Владимирович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Барабинского района Новосибирской области,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нина Ирина Геннад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Начальник Отдела организации социального        обслуживания населения  администрации Барабинского района Новосибирской области,   секретарь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б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Валентино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города Барабинск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киш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Михайлович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Зюз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ско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Михайл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Козл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л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ита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Межозёрн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Владимирович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спас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ванович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чан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тер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Владимирович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никол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Георгиевич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Новояр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Николаевич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Таскае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стья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Устьянцевского сельсовета Барабинского района Новосибирской области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Юрьевич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Шубин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я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Анатольевна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Щербаковского сельсовета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язнов Станислав Николае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УК «Центр культуры, спорта и молодежной политики» Барабинского района Новосибирской области, член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лу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Юрье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Управления образования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льняг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 Григорьевна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 СМИ  и работе с  общественностью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жев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яющий делами  администрации Барабинского района Новосибирской области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ушенц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  «Комплексный центр социального обслуживания населения Барабинского    района Новосибирской области», член оргкомитет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Геннадье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казенного учреждения Новосибирской области  «Центр социальной поддержки населения Барабинского района», член оргкомитета (по согласованию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кори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Ульянович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лиентской службы в Барабинском районе Отделения Фонда пенсионного и социального страхования по НСО, </w:t>
            </w:r>
            <w:r>
              <w:rPr>
                <w:sz w:val="28"/>
              </w:rPr>
              <w:t>член оргкомите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вгулё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стантин Александрович- 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 ГБУЗ НСО  «Барабинская центральная районная больница», член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 Ивановна         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ветеранов войны, труда, военной службы и правоохранительных органов  Барабинского района  Новосибирской области, член оргкомите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Михайловна            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офсоюза работников образования Барабинского района Новосибирской области, член оргкомитет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2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арабинского района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8.03. 2023 № 28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основных мероприятий, посвященных 77-ой годовщине Победы в Великой Отечественной войне 1941-1945 годов, </w:t>
      </w:r>
      <w:r>
        <w:rPr>
          <w:color w:val="000000"/>
          <w:sz w:val="28"/>
          <w:szCs w:val="28"/>
          <w:shd w:fill="FFFFFF" w:val="clear"/>
        </w:rPr>
        <w:t>в Барабинском районе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2"/>
        <w:gridCol w:w="236"/>
        <w:gridCol w:w="2599"/>
        <w:gridCol w:w="1701"/>
        <w:gridCol w:w="2551"/>
      </w:tblGrid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нка данных ветеранов Великой Отечественной войны 1941-1945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ники (инвалиды) Великой Отечественной войны 1941-1945г.г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жители блокадного Ленингра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е узники фашистских концлаг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довы погибших (умерших) участников (инвалидов) Великой Отечественной вой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уженики ты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ети войн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числа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И.Г.., начальник ООСОН администрации Бараби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циально-бытовых условий проживания ветеранов Великой Отечественной войны 1941-1945г.г. из числа лиц, указанных в подпунктах 1-3 пункта 1 статьи 2 Федерального закона от 12.01.1995 №5-ФЗ «О ветеранах», а также бывших несовершеннолетних узников фашистских концлагерей, гетто и других мест принуди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И.Г.., начальник ООСОН администрации Барабинского района Новосибирской области; </w:t>
              <w:br/>
              <w:t>Глушенцева В.П., директор МБУ «КЦСОН Барабинского района НСО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дравления Главы Барабинского района Новосибирской области и председателя Совета депутатов Барабинского района Новосибирской области ветеранов Великой Отечественной войны 1941-1945г.г., жителей Барабинского района Новосибирской области  с Днем Победы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  <w:br/>
              <w:t>«Барабинский  вестник» и на официальном сайте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мероприятий, посвященных 78-ой годовщине Победы в Великой Отечественной войне и других Днях воинской славы России, очерков о   ветеранах Великой Отечественной войн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входящих в состав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 М.В., главный редактор ГУА НСО «Редакция  газеты «Барабинский вестник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современных защитниках Отечества, проживающих в Барабинском районе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рабинский вестник», официальный сайт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ягина Т.Г., начальник отдела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ова М.В., главный редактор ГУА НСО «Редакция газеты «Барабинский вестник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, посвященных проведению уроков мужества и встреч учащихся с ветеранами Великой Отечественной войны, тружениками тыла, детьми войны, ветеранами боевых действий, очерки об участниках Великой Отечественной войны 1941-1945г.г.,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инский вестник», официальный сайт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ортаж о митинге с Монумента Славы, погибшим участникам Великой Отечественной войны 1941-1945г.г.,   в г.Барабинске  Барабинского района Новосиби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вященный  Дню Побе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инский вестник», официальный сайт администрации Барабинского района Новосибирской области, информационно-коммуникативная сеть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рованных государством социальных услуг, представляемых гражданам пожилого возраста и инвалидам в соответствии со стандарт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по мере обра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 директор МБУ «КЦСОН Барабинского района НСО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о оказанию адресной помощи нуждающимся ветеранам Великой Отечественной войны 1941-1945г.г., в том числе на   ремонт жилого помещ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 военной службы и правоохранительных органов Барабинского района 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ветеранов Великой Отечественной войны 1941-1945г.г. Главами   поселений, входящих в сост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е в состав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 поселений, входящих  в состав Бара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банка данных супружеских пар: «Бриллиантовая свадьба», «Железная свадьба», «Благодатная свадьба» и организация торжественных поздравлени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юбилейные да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ОСОН администрации Бараби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отдела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входящих в состав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предприятий, организаций, учреждений  по  организации чествования   ветеранов Великой Отечественной войны 1941-1945г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йона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 военной службы и правоохранительных органов Бара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вопросам пенсионного законодательства   для ветеранов Великой Отечественной войны 1941-1945г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В.У., руководитель клиентской службы в Барабинском районе Отделения Фонда пенсионного и социального страхования по НСО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дарков для  участников (инвалидов) Великой  Отечественной войны 1941-1945г.г., несовершеннолетних узников фашистских концлагерей, тружеников тыла, организация поздравления и  вручение подарков и поздравительных открыток Главы Барабинского района Новосибирской области, Совета ветеран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д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Е.А., управляющий делами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входящих в состав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енной службы и правоохранительных органов Бара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монтных работ и благоустройства Мемориала Славы  погибшим участникам  Великой Отечественной войны 1941-1945г.г. в г.Барабинске  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Р.В., Глава города Барабинска Барабин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монтных работ памятников, стел, обелисков, погибшим участникам Великой Отечественной войны 1941-1945г.г. и благоустройства территорий   вокруг памятников в поселениях  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, расположенные в населенных пунктах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ельских поселений, входящих в состав Бара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облагораживанию одиноких и заброшенных могил погибших (умерших) участников Великой Отечественной войны 1941-1945г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ладбищ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бинска и населенных пунктов 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поселений, входящих в состав Бараби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С.В., директор МБУ УКСиМП» Барабинского района Новосибирской области, волонтеры, Некрасова Н.И., председатель Совета ветеранов войны, труда, военной службы и правоохранительных органов Барабинского района Новосибирской области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единовременной  материальной  помощи  ветеранам Великой Отечественной войны 1941-1945 г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а Л.Г., директор ГКУ НСО ЦСПН Барабинского района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дравление в СМИ ветеранов Великой Отечественной войны  1941-1945г.г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инский вес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 предприятий всех форм собственности, общественных организаций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нформационному сопровождению мероприятий, посвященных 78-й годовщине Победы в Великой Отечественной вой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инский вестник»; официальный сайт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(бесплатно) ветеранам Великой Отечественной войны 1941-1945г.г., активистам ветеранского движения на газ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йская газета», «Барабинский вестник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асова Н.И.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ветеранов войны, труда, военной службы и правоохранительных органов Барабинского района Новосибир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ветственных лиц из числа социальных работников МБУ «КЦСОН Барабинского района НСО» за участниками (инвалидами) Великой Отечественной войны 1941-1945г.г., проживающих в Барабинском районе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датская каша» - организация угощения проведение праздничных гуляний в населённых пунктах Барабинского район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Барабинс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селённых пунктах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, входящих в состав Барабинского района Новосибирской области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и автопробега 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сибирска  «Спасибо деду за Победу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арк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 председатель Совета ветеранов войны, труда, военной службы и правоохранительных органов Барабинского района Новосибирской области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информации о проведении Дня Победы в Барабинском районе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ультурно-массовые и спортивные 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 славу героев» -торжественный митинг, посвященный 78-ой годовщине Победы в Великой Отечественной войне 1941-1945г.г.  и шествие «Бессмертного пол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м участник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ликой Отечественной войны 1941-1945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нальный молебен по погибшим и умершим  ветеранам Великой Отечественной войны 1941-1945г.г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 в честь иконы Божией матери «Всех скорбящих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Дмитрий, протоие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(почетный караул школьников - членов патриотических клуб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 памятников погибшим в годы Великой Отечественной войны 1941-1945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Барабинского района Новосиб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, начальник управления образования администрации Барабинского района Новосиби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оргиевская ленточка», «Вахта памяти»,  «Свеча Памяти»,  «Окна победы», «Солдатские письма», «Двор ветерана», «Память»  (уборка заброшенных могил участников Великой Отечественной войны»),  «Молодежь - детям о войне», «Подарок ветерану»,  «Бессмертный полк» - ак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абинска, населённые пункты Барабинского района Новосиби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 образовательные учреждения, муниципальные кладбищ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3-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входящие в состав Барабинского района Новосиби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арша -  парада «Наследники Победы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им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люх Л.А., директор МКУ «ЦКи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ин А.Л., председатель  Барабинского районного отделения Новосибирского регионального отделения общественной организации ветеранов вооруженных сил, начальник штаба ВВ ПОД «ЮНАРМИЯ» Барабинск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 истории» - работа фотосал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араб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нуки твои, Победа!»  -концертная програм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араб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льс Победы» - танцы на свежем воздух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. Ле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пишу на стене Рейхстага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вале»- ретро- програм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поколения победителей»- концертная програм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3-29.04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обеду» -автопробе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. Бара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. Ле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YS Text;Times New Roman"/>
                <w:sz w:val="28"/>
                <w:szCs w:val="28"/>
              </w:rPr>
              <w:t>«Вальс победного дня», вечер-элегия о самых известных военных песнях ко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YS Text;Times New Roman"/>
                <w:sz w:val="28"/>
                <w:szCs w:val="28"/>
              </w:rPr>
              <w:t>«Их провожала в бой Сибирь…»,  урок мужества ко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помним! Мы гордимся!», литературно-музыкальная композиция ко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ая библиотека №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Победа» литературный марафон ко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библиотек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дет весна победным маем»,  литературно- музыкальная композиция ко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года, через века – помните…», час памяти ко Дню Памяти и скорб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одвиг во имя Родины. Герои – барабинцы»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амяти и муж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сянникова А.О, директор МКУК «БК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Потомки помнят славную Победу»,</w:t>
            </w:r>
            <w:r>
              <w:rPr>
                <w:sz w:val="28"/>
                <w:szCs w:val="28"/>
              </w:rPr>
              <w:t xml:space="preserve"> встреча (общественные организации, студенты, учащиес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сянникова А.О, директор МКУК «БК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. Барабинцы в годы Великой Отечественной войны 1941-195гг.»,  День открытых дверей, экскурс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сянникова А.О, директор МКУК «БК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ревнования, посвященные 78-й годовщине Победы и Великой Отечественной  войне 1941-1945г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аров Х.К., директор «ФК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ава празднует Победу» - торжественная програм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м. 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«ЦК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Гармония» Таскаевского сельсовета Барабинского район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 09.05.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а Г.И.,   директор МКУ КДО «Гармония»,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од ярким салютом Великой Победы» -</w:t>
            </w:r>
            <w:r>
              <w:rPr>
                <w:color w:val="000000"/>
                <w:sz w:val="28"/>
                <w:szCs w:val="28"/>
              </w:rPr>
              <w:t xml:space="preserve"> праздничный концерт </w:t>
            </w:r>
            <w:r>
              <w:rPr>
                <w:sz w:val="28"/>
                <w:szCs w:val="28"/>
              </w:rPr>
              <w:t>посвященный Дню Победы.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2023г.  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М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Бакмасихинским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цвети, Победный май»- праздничные выездные концерты на филиал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Гармония» Таскаев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. - 07.05.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арь С.В., художественный руководитель Таскаевского ЦСДК,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Гармония» Таскаев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.  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урова М.А, кульорганизатор Таскаевского ЦСДК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5F5F1" w:val="clear"/>
              </w:rPr>
              <w:t>Сияй в веках Великая Победа!</w:t>
            </w:r>
            <w:r>
              <w:rPr>
                <w:sz w:val="28"/>
                <w:szCs w:val="28"/>
              </w:rPr>
              <w:t xml:space="preserve">» - торжественный митинг и праздничный концерт, посвященные 78 годовщине Победы в Великой Отечественной войне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Гармония» Таскаев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арь С.В., художественный руководитель Таскаевского ЦСДК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О «Гармония» Таскаевского сельсовета Барабинского района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а Г.И.,   директор МКУ КДО «Гармония»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Победа в сердце каждом» - праздничная программа посвященная 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 Барабинского района, Абакум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Р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бакум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забыть победный май!» - праздничная программа посвященная 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 Барабинского района, Краснояр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Р.,   заведующая Краснояровским СК</w:t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аш подвиг жив, неповторим и вечен!» - праздничная программа, посвященный Дню Побед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Гармония» Таскаевского сельсовета Барабинского района, Старокарапузский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бергер Л.А., заведующая Старокарапуз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, как он был от нас далек…» - праздничная программа, посвященный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Гармония» Таскаевского сельсовета Бараб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ышак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укова О.А.,   заведующая </w:t>
            </w:r>
            <w:r>
              <w:rPr>
                <w:sz w:val="28"/>
                <w:szCs w:val="28"/>
              </w:rPr>
              <w:t>Кармышакским СК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кна Победы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ензинским с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ензинским с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йна, Победа, Память! " -  книжная  выставка  ко  Дню  Побе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овским с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таем детям о войне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Козл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ковникова Т.С.  методист                                      МКУ КДО «Родники»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Победе» Акция – раздача ленточек для жителей посел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адура М.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рис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Георгиевская лента»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 xml:space="preserve"> всероссийская акция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ва Г.Ф. методист                   МКУ КДО «Родники»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Звуки мая»</w:t>
            </w:r>
            <w:r>
              <w:rPr>
                <w:sz w:val="28"/>
                <w:szCs w:val="28"/>
              </w:rPr>
              <w:t xml:space="preserve"> -  концертная програм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ензинским с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бедный май!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sz w:val="28"/>
                <w:szCs w:val="28"/>
              </w:rPr>
              <w:t>праздничный концер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адура М.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рис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«Памятник землякам и вернувшимся с победой 1941-1945 гг » - акция возложение цветов, венков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Козл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а О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             МКУ КДО «Родники»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   «Сияй в веках Великая побед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козлоКозл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ькова О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             МКУ КДО «Родники»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тро концерт» - песни военных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Козл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ифуллова А.В.                           культорганизатор                           МКУ КДО «Родники»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одвиг не забудем никогда» - открытие памятника В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адура М.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рисовским С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МКУ КДО «Родник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каша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полевая кух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адура М.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рисовским С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МКУ КДО «Родник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Живи и здравствуй, Русь святая!» - литературно-музыкальная гостиная, посвященная Дню Росс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ензинским с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моя – Россия» велопробег, посвященный Дню Росс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адура М.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рисовским С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МКУ КДО «Родник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воздика памяти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адура М.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рисовским С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МКУ КДО «Родник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 - «Свеча памяти», «Минута молч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Козл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ь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ественный руководитель              МКУ КДО «Родники»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95-2-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Венок Памяти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Козло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хова Л.И.                руководитель кружка               МКУ КДО «Родники»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ни  не  дрогнули  в  бою" - оформление стенда  к  Дню  памяти  и скорб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овским с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«Минута молчания» - День памяти и скорб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 Арисов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Шадура М.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рис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Родник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ваш бессмертен» - час памяти и скорби, возложение цветов к памятник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зинский с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ензинским с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о Победы» Международная Акция.  Патриотический урок с написанием писем для тружеников тыла и детей войны для школьни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Новочан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Т.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ст </w:t>
            </w:r>
            <w:r>
              <w:rPr>
                <w:sz w:val="28"/>
                <w:szCs w:val="28"/>
              </w:rPr>
              <w:t>Новочановского Ц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 забыть нам эти годы....» шествие Бессмертного полка. Митин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ложение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Свеча Памяти». «Праздник со слезами на глазах» праздничный конце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Новочан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харева Н.Н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мейсте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чановского ЦСД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Родина моя» Рок-концертная программа, организованная местной инициативной группо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Новочан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А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чановского Ц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не имею права» Познавательный час День памяти и скорб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Новочан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чановского ЦСД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 Акция благоустройство и косметический ремонт обелиска погибшим односельчан в годы В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- 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920-28-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Победы» Международная Акция.  Патриотический урок с написанием писем для тружеников тыла и детей войны для школьни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биллер Р.Г.- руководитель кру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6-96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 Акция по приведению в порядок могил участников В.О.В., тружеников тыла, с привлечением волонтёр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- 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920-28-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жить и помнить» Акция поздравление на дому тружеников тыла и детей войны, вручение подарков. Выход агитбригады с мини - концертной программо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биллер Р.Г.- руководитель кру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6-96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ть нам эти годы....» шествие Бессмертного полка. Митин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. «Праздник со слезами на глазах» праздничный концер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- 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она одна!»  фотовыставка многодетных семей села к Международному Дню семь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Т.Н.- библиотекарь филиала Усть-Танд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граничника» спортивно-игровая програм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- 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ом Усть-Тандовский сельский кл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это имя свято! » - исторический путеводитель, патриотический час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Т.Н.- библиотекарь филиала Усть-Танд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 Акция. Скашивание травы на кладбище, уборка мусора с привлечением односельчан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- заведующий филиалом Усть-Танд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й даты скорбные страницы...» патриотический час, возложение цветов к обелис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ые Акции «Минута молчания», «Свеча Памяти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 филиал Усть-Тандов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- заведующий филиалом Усть-Танд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ёвский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изёвским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на свете без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ё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изёвским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ывайте детям о вой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к 22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ё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изёвским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лен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ий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мык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им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 Праздничный конце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мык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оловановским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и скорби» Патриотический 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Новочан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мык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оловановским 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все прошли и победили!» митинг у памятни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филиал Кармаклин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ова Е.В. заведующая Кармаклинским Д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.Победа.Память.» концертная программ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филиал Кармаклин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ова Е.В. заведующая Кармаклинским Д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аши имена» акция возложение цвет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Свет очага» филиал Кармаклин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ова Е.В. заведующая Кармаклинским Д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лавный подвиг героев» - встреча с тружениками ты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И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Новониколаевка, ул. Школьная д.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О.Н., руководитель  кру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, Победа!» - 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И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Новониколаевка, ул. Школьная д.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а В.В., художе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жива!»- 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И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 Богат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ёрная д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о Е.Н., заведующая, Богатихин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ужество останется в веках» </w:t>
            </w:r>
            <w:r>
              <w:rPr>
                <w:sz w:val="28"/>
                <w:szCs w:val="28"/>
                <w:shd w:fill="FFFFFF" w:val="clear"/>
              </w:rPr>
              <w:t>- час памяти, акция «Свеча памят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И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Новониколаевка, ул. Школьная д.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2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а Н.А.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аевский Ц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и павших, будьте достойны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, акция «Свеча памят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ДО «И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 Богат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ёрная д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о Е.Н., заведующая, Богатихинский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помним всех вас поименно»- показ документального фильма, День памяти и скорб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КДО «И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. Богат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ёрная д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ёменко Н.Н., библиотекарь Богатихинский 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 - акц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с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Новояр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анов В. 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 и молодеж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с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Новояр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Унисон»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Нам не забыть Победный Ма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с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Новояр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Л., Художественный руково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 - акц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ский СК (п. Тополевка, ул. Школьная, д. 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 А.С., заведующая Тополевским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-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ский СК (п. Тополевка, ул. Школьная, д. 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 А.С., заведующая Тополевским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вечно жива» - праздничная програм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ский СК (п. Тополевка, ул. Школьная, д. 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 А.С., заведующая Тополевским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сторическая хроника» посвященный Дню памяти и скорби, для детей и подрост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с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Новояр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Л., Художественный руково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 «День, который нас объединяет» посвященный Дню памяти и скорби, для де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ский СК (п. Тополевка, ул. Школьная, д. 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 А.С., заведующая Тополевским 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Благоустройство памятных мест», «Чистая территория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янц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чная д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3г.- 04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ский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те свеч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кция памя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янц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чная д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ский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пробег «За Россию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янц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чная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сова И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«Рад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Великая Росс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тительский у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д.Половинное ул.Север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ого подразделения</w:t>
            </w:r>
          </w:p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. Полови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ы Россиян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соревнования ко Дню Ро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ст.Кирзин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окзальная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6.2023 г.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т.Кирзин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 Ульяновский  С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дова Л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м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Ветеран живет рядом», чествование ВОВ на дом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гут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тарощербаковского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гут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» акц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Трун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 полк» шеств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 Ульяновский  С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дова Л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м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 полк» шеств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тарощербаковского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 полк» шеств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гут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 полк» шеств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Трун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вожные годы - бессмертные годы» митин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нова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Старощербаковского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 великого народа» праздничный конце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аковского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!» митин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гут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-день великий!» праздничный концерт, посвященный Победы в Великой отечественной войне 1941-1945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гут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 Май»  митинг-конце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Трун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амять вечно жива» конце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Трун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ом, что было, не забудем…» митин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 Ульяновский  С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ружка. Ульяновского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ходит по земле босая памят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 Ульяновский  С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дова Л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м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веча памяти» акция ко дню памяти и скорб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5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тарощербаковского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веча памяти» акция ко дню памяти и скорб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 Ульяновский  С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дова Л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м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веча памяти» акция ко дню памяти и скорб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Трун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веча памяти» акция ко дню памяти и скорб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Квартет» Щербаковского сельсовета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гутовским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ас истории о освобождении узников фашистских концлагерей «Колючая проволо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ожев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ожев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1F282C"/>
                <w:sz w:val="28"/>
                <w:szCs w:val="28"/>
              </w:rPr>
            </w:pPr>
            <w:r>
              <w:rPr>
                <w:color w:val="1F282C"/>
                <w:sz w:val="28"/>
                <w:szCs w:val="28"/>
              </w:rPr>
              <w:t>Концер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1F282C"/>
                <w:sz w:val="28"/>
                <w:szCs w:val="28"/>
              </w:rPr>
            </w:pPr>
            <w:r>
              <w:rPr>
                <w:color w:val="1F282C"/>
                <w:sz w:val="28"/>
                <w:szCs w:val="28"/>
              </w:rPr>
              <w:t xml:space="preserve"> </w:t>
            </w:r>
            <w:r>
              <w:rPr>
                <w:color w:val="1F282C"/>
                <w:sz w:val="28"/>
                <w:szCs w:val="28"/>
              </w:rPr>
              <w:t>«Спасибо деду за победу»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ев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ожев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1F282C"/>
                <w:sz w:val="28"/>
                <w:szCs w:val="28"/>
                <w:shd w:fill="FFFFFF" w:val="clear"/>
              </w:rPr>
              <w:t>«Свеча.День памяти и скорби»-час исто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ев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ожев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F282C"/>
                <w:sz w:val="28"/>
                <w:szCs w:val="28"/>
                <w:shd w:fill="FFFFFF" w:val="clear"/>
              </w:rPr>
            </w:pPr>
            <w:r>
              <w:rPr>
                <w:color w:val="1F282C"/>
                <w:sz w:val="28"/>
                <w:szCs w:val="28"/>
                <w:shd w:fill="FFFFFF" w:val="clear"/>
              </w:rPr>
              <w:t>«Сильны духом»-урок патриотического воспит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ев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 Кожев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ет Победа в сердце каждого из нас!» -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а Та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8305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от день солдатом стала вся страна!» -конкурс рисун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а Та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830571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против беззащитных»- час памя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а Та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83057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памяти, длиной в четыре года» - программа, посвященная Дню памяти и скорб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а Та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83057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сеанс. Просмотр и обсуждение фильма о ВОВ «Коридор бессмертия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сероссийская акция «Окна Поб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Э.В. руководитель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четная выставка  творческого объединения «Мир цветов» «Победа глазами дет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Э.В. руководитель круж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</w:t>
            </w:r>
            <w:r>
              <w:rPr>
                <w:sz w:val="28"/>
                <w:szCs w:val="28"/>
                <w:shd w:fill="FFFFFF" w:val="clear"/>
              </w:rPr>
              <w:t xml:space="preserve"> акция «Георгиевская лент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 - 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ва Н.Н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, посвященный Дню Победы</w:t>
            </w:r>
            <w:r>
              <w:rPr>
                <w:sz w:val="28"/>
                <w:szCs w:val="28"/>
                <w:shd w:fill="F8F8F8" w:val="clear"/>
              </w:rPr>
              <w:t xml:space="preserve"> </w:t>
            </w:r>
            <w:r>
              <w:rPr>
                <w:sz w:val="28"/>
                <w:szCs w:val="28"/>
              </w:rPr>
              <w:t>«Сияй в веках Великая победа!»</w:t>
            </w:r>
            <w:r>
              <w:rPr>
                <w:sz w:val="28"/>
                <w:szCs w:val="28"/>
                <w:shd w:fill="F8F8F8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8F8F8" w:val="clear"/>
              </w:rPr>
            </w:pPr>
            <w:r>
              <w:rPr>
                <w:color w:val="FF0000"/>
                <w:sz w:val="28"/>
                <w:szCs w:val="28"/>
                <w:shd w:fill="F8F8F8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ва Н.Н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оржественный митинг, посвященный Дню Победы «Храни огонь Победы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  <w:r>
              <w:rPr>
                <w:sz w:val="28"/>
                <w:szCs w:val="28"/>
                <w:shd w:fill="FFFFFF" w:val="clear"/>
              </w:rPr>
              <w:t xml:space="preserve"> акция «Свеча памят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Бессмертного пол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Дорога к обелиску» по приведению в порядок могил участников ВОВ, тружеников тыла с привлечением волонте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  <w:r>
              <w:rPr>
                <w:sz w:val="28"/>
                <w:szCs w:val="28"/>
                <w:shd w:fill="FFFFFF" w:val="clear"/>
              </w:rPr>
              <w:t xml:space="preserve"> акция «Триколор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ва Н.Н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Летние приключения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Россия — в этом слове огонь и сила!»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Э.В. руководитель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тинг «Есть память, которой не будет забвенья» ко Дню памяти и скорб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КДО «Элег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Новосп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Централь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ифеев А.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8-146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Окно Поб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3 – 09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Е.С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Зеркало истори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, социальные сети МБУК «Центр культуры, спорта и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3 – 09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3 – 09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а М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еликий май – Победный май», посв. 78- годовщине Победы в ВОВ (акция Георгиевская ленточ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клу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ма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занц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ваш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яр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з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 – 08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Рахвалова Т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 концерт, посвященный Дню Победы «Там,где память, там слеза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милосердия для одиноких престарелых граждан и иналидов», с.Зюзя, ул. Центральная,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Кравцова С. 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Был месяц май…», посвященная 9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Рахвалова Т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кция </w:t>
            </w:r>
            <w:r>
              <w:rPr>
                <w:sz w:val="28"/>
                <w:szCs w:val="28"/>
              </w:rPr>
              <w:t xml:space="preserve">«Дорога к обелиску» </w:t>
            </w:r>
            <w:r>
              <w:rPr>
                <w:sz w:val="28"/>
                <w:szCs w:val="28"/>
                <w:shd w:fill="FFFFFF" w:val="clear"/>
              </w:rPr>
              <w:t>по  уборке памятных мест и воинских захоронен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0 апреля - 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а М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, </w:t>
            </w:r>
            <w:r>
              <w:rPr>
                <w:bCs/>
                <w:sz w:val="28"/>
                <w:szCs w:val="28"/>
              </w:rPr>
              <w:t>посвященных 100 - летию трижды героя Советского союз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ала авиации А. И. Покрышк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Рахвалова Т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легкоатлетическая эстафета, посвященная 78 – ой годовщине победы в В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в А.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черней праздничной программе, посвященной 78- ой годовщине Великой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 г. Бара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Рахвалова Т.В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ад Памят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а М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Бессмертный полк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а М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расная гвозди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а М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Мы помним Вас всегд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а М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акция «Свеча памят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кова М.А.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памяти "Имя Героя на карте региона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нчук Е.В., зам.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И звучат имена Героев..."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нчук Е.В., зам.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Молодёжь - детям о войне"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нчук Е.В., зам.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Дети рисуют мир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нчук Е.В., зам. директора по ВР, 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"Окна Победы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нчук Е.В., зам.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ружная интеллектуальная военно-историческая игр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"Дни воинской славы России", посвящённая 78-летней годовщи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 советского народа в Великой Отечественной войне 1941-1945 годов, Дню победы русских воинов князя Александра Невского над немецкими рыцарями на Чудском озер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 5-6 класс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енко А.В., учитель истории и обществознания, руководитель клуба «Русский Витязь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лекция «День в истории», посвящённая Дню принятия Крыма, Тамани и Кубани в состав Российской импе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.А., учитель истории и обществознания, руководитель клуба «Геродо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Победы», посвящённый Дню Победы советского народа в Великой Отечественной войне 1941-1945 г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ухина Т.В., заместитель директора по ВР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Владимир Иванович, преподаватель- организатор ОБЖ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ние вахты памяти у мемориала памятника пограничным войск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Владимир Иванович, преподаватель- организатор ОБЖ, Пересумкин Денис Сергеевич, советник РООВП,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-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а Поб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-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вор ветеран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день «Мы внуки твои ПОБЕД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Читая о войне я думаю о мире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ый карау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тарощерб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 А.А., зам.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о Поб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да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-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еря Л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З.К., педагог-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да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-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еря Л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З.К., педагог-организато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роков Мужества (1-4 кл., 5-7 кл., 8-9 кл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да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-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еря Л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З.К., педагог-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памятника «Воинам-землякам от благодарных потомков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да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еря Л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З.К., педагог-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ада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еря Л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З.К., педагог-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и венков к памятнику «Воинам-землякам от благодарных потомков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ада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еря Л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З.К., педагог-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ада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зеря Л.В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а З.К., педагог-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триотическая акция ОКНА_ПОБЕД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макл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-05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 Л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российская историческая акция «Диктант Победы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макл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-04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А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ссмертный пол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маклинская СО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 М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обеда – одна на всех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макл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М.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А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Ю.В., старший методист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Годы, опаленные войно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Ю.В., старший методист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лдатской песн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воспас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Лариса Геннадьевна, заместитель директора по ВР, 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Учителя прошедшие войну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воспас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3-07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ариса Геннадьевна, заместитель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ахте памя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п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ариса Геннадьевна, заместитель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смертном полк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п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ариса Геннадьевна, заместитель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п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-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ариса Геннадьевна, заместитель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78-й годовщине Победы советского народа в В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п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ариса Геннадьевна, заместитель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а Побед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воспас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-09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ариса Геннадьевна, заместитель директора по ВР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ые соревнования, посвящённые Дню Росс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а И.Ю., начальник ЛДП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рисунков "Я люблю Россию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а И.Ю., начальник ЛДП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"Поклон и память поколений" на центральной площади города Барабинс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а И.Ю., начальник ЛДП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, посвященные 22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а И.Ю., начальник ЛДП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Сначала была беда, Победа пришла потом…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Ю.В., старший методист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но Победы» -праздничное оформление окон к 9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вилина Е.В., воспитатель, Гербстзоммер Е.А., воспитатель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мемориал Победы и возложение цв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А., воспитатель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Шли солдаты на войну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еева Е.В., воспитатель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Будем в Армии служить, будем Родину хранить!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стзоммер Е.А., воспитатель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Юные патриоты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еева Е.В., воспитатель</w:t>
            </w:r>
          </w:p>
        </w:tc>
      </w:tr>
      <w:tr>
        <w:trPr>
          <w:trHeight w:val="35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усл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открытых дверей для профилактического обследования ветеранов Великой Отечественной войны 1941-1945г.г.  участковыми терапевтами и специалистами участковых больниц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АП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ул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чения ветеранов Великой Отечественной войны 1941-1945г.г., активистов ветеранск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ита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а (№2, №3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лечение в ГБУЗ НСО «Барабинская ЦРБ», в том числе на дневном стационаре, в стационаре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ул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и забор анализов ветеранов Великой Отечественной войны 1941-1945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ул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о своевременному льготному обеспечению  лекарствами (по рецептам врача) ветеранов Великой Отечественной войны  1941-1945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ул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главный врач   ГБУЗ НСО «Бараб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 «Горячих  линий» и «Прямых линий»  по предоставлению мер социальной поддержки, по вопросам выплат и доплат к пенсии, социальных услуг   ветеранам Великой Отечественной войны 1941-1945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СП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б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ентская служба в Барабинском районе Отделения Фонда пенсионного и социального страхования по НСО, ООСОН администрации Бараб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ГКУ НСО ЦСПН Бараб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коринец В.У., руководитель клиентской службы в Барабинском районе Отделения Фонда пенсионного и социального страхования по НСО, Акинина И.Г.., начальник ООСОН, Глушенцева В.П., директор МБУ «КЦСОН Барабинского района НС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вонки вежливости» - поздравление с Днем  Победы  ветеранов Великой Отечественной войны 1941-1945г.г. по телефон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СОН администрации Бараб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йны, труда и правоохранительных органов 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.И., председатель Совета ветеранов войны, труда, военной службы и правоохранительных органов Бараб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Примечание:</w:t>
        <w:tab/>
      </w:r>
    </w:p>
    <w:p>
      <w:pPr>
        <w:pStyle w:val="Normal"/>
        <w:ind w:left="-142" w:hanging="0"/>
        <w:jc w:val="both"/>
        <w:rPr/>
      </w:pPr>
      <w:r>
        <w:rPr/>
        <w:t xml:space="preserve">МБУ «КЦСОН Барабинского района НСО» - Муниципальное бюджетное учреждение «Центр социальной помощи населению Барабинского района Новосибирской области»;         </w:t>
      </w:r>
    </w:p>
    <w:p>
      <w:pPr>
        <w:pStyle w:val="Normal"/>
        <w:ind w:left="-142" w:hanging="0"/>
        <w:jc w:val="both"/>
        <w:rPr/>
      </w:pPr>
      <w:r>
        <w:rPr/>
        <w:t>ООСОН администрации Барабинского района Новосибирской области -                                                                                                                                          Отдел организации социального обслуживания населения администрации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ГБУЗ НСО «Барабинская ЦРБ» - Государственное бюджетное учреждение здравоохранения «Барабинская центральная районная больница»;</w:t>
      </w:r>
    </w:p>
    <w:p>
      <w:pPr>
        <w:pStyle w:val="Normal"/>
        <w:ind w:left="-142" w:hanging="0"/>
        <w:jc w:val="both"/>
        <w:rPr/>
      </w:pPr>
      <w:r>
        <w:rPr/>
        <w:t>МКУ КДО -  Муниципальное казенное учреждение Культурно - досуговое объединение</w:t>
      </w:r>
    </w:p>
    <w:p>
      <w:pPr>
        <w:pStyle w:val="Normal"/>
        <w:ind w:left="-142" w:hanging="0"/>
        <w:jc w:val="both"/>
        <w:rPr/>
      </w:pPr>
      <w:r>
        <w:rPr/>
        <w:t>ГКУ НСО ЦСПН Барабинского района – Государственное казенное учреждение Новосибирской области «Центр социальной поддержки населения Барабинского района»;</w:t>
      </w:r>
    </w:p>
    <w:p>
      <w:pPr>
        <w:pStyle w:val="Normal"/>
        <w:ind w:left="-142" w:hanging="0"/>
        <w:jc w:val="both"/>
        <w:rPr/>
      </w:pPr>
      <w:r>
        <w:rPr/>
        <w:t>СК - Сельский клуб;</w:t>
      </w:r>
    </w:p>
    <w:p>
      <w:pPr>
        <w:pStyle w:val="Normal"/>
        <w:ind w:left="-142" w:hanging="0"/>
        <w:jc w:val="both"/>
        <w:rPr/>
      </w:pPr>
      <w:r>
        <w:rPr/>
        <w:t>СДК - Сельский Дом Культуры;</w:t>
      </w:r>
    </w:p>
    <w:p>
      <w:pPr>
        <w:pStyle w:val="Normal"/>
        <w:ind w:left="-142" w:hanging="0"/>
        <w:jc w:val="both"/>
        <w:rPr/>
      </w:pPr>
      <w:r>
        <w:rPr/>
        <w:t>ФАП -  Фельдшерско-акушерский пункт;</w:t>
      </w:r>
    </w:p>
    <w:p>
      <w:pPr>
        <w:pStyle w:val="Normal"/>
        <w:ind w:left="-142" w:hanging="0"/>
        <w:jc w:val="both"/>
        <w:rPr/>
      </w:pPr>
      <w:r>
        <w:rPr/>
        <w:t>МКУ «ЦКиД» г. Барабинска -  Муниципальное казенное учреждение города Барабинска Барабинского района Новосибирской области «Центр культуры и досуга»;</w:t>
      </w:r>
    </w:p>
    <w:p>
      <w:pPr>
        <w:pStyle w:val="Normal"/>
        <w:ind w:left="-142" w:hanging="0"/>
        <w:jc w:val="both"/>
        <w:rPr/>
      </w:pPr>
      <w:r>
        <w:rPr/>
        <w:t>МКУ «ЦБС» -  Муниципальное казенное учреждение «Центральная библиотечная система»;</w:t>
      </w:r>
    </w:p>
    <w:p>
      <w:pPr>
        <w:pStyle w:val="Normal"/>
        <w:ind w:left="-142" w:hanging="0"/>
        <w:jc w:val="both"/>
        <w:rPr/>
      </w:pPr>
      <w:r>
        <w:rPr/>
        <w:t>СМИ -  средства массовой информации;</w:t>
      </w:r>
    </w:p>
    <w:p>
      <w:pPr>
        <w:pStyle w:val="Normal"/>
        <w:ind w:left="-142" w:hanging="0"/>
        <w:jc w:val="both"/>
        <w:rPr/>
      </w:pPr>
      <w:r>
        <w:rPr/>
        <w:t>МБОУ ДО «ЦДОД» - Муниципальное бюджетное образовательное учреждение дополнительного образования «Центр дополнительного образования детей»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МБУК «ЦКСиМП»  -  Муниципальное бюджетное учреждение культуры «Центр культуры, спорта и молодежной политики»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ФиС- Физическая культура и спорт.</w:t>
      </w:r>
    </w:p>
    <w:sectPr>
      <w:type w:val="nextPage"/>
      <w:pgSz w:w="11906" w:h="16838"/>
      <w:pgMar w:left="126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4:00Z</dcterms:created>
  <dc:creator>user</dc:creator>
  <dc:description/>
  <cp:keywords/>
  <dc:language>en-US</dc:language>
  <cp:lastModifiedBy>3</cp:lastModifiedBy>
  <cp:lastPrinted>2023-03-22T15:02:00Z</cp:lastPrinted>
  <dcterms:modified xsi:type="dcterms:W3CDTF">2023-04-03T07:58:00Z</dcterms:modified>
  <cp:revision>111</cp:revision>
  <dc:subject/>
  <dc:title>Д пожилых</dc:title>
</cp:coreProperties>
</file>