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96" w:leader="none"/>
          <w:tab w:val="left" w:pos="9240" w:leader="none"/>
        </w:tabs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УТВЕРЖДЕНА</w:t>
        <w:tab/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социального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Новосибирской области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12.2014 № 143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комендуемая форма договор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 предоставлении социальных услуг на дом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                                                  «_____» _________ </w:t>
      </w:r>
      <w:r>
        <w:rPr>
          <w:color w:val="000000"/>
          <w:sz w:val="28"/>
          <w:szCs w:val="28"/>
        </w:rPr>
        <w:t xml:space="preserve">20___года 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</w:t>
      </w:r>
      <w:r>
        <w:rPr>
          <w:color w:val="000000"/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  </w:t>
      </w:r>
      <w:r>
        <w:rPr>
          <w:color w:val="000000"/>
          <w:sz w:val="24"/>
          <w:szCs w:val="24"/>
          <w:vertAlign w:val="superscript"/>
        </w:rPr>
        <w:t>(полное наименование поставщика социальных услуг)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именуемый в дальнейшем «Исполнитель», в лице</w:t>
      </w:r>
      <w:r>
        <w:rPr>
          <w:color w:val="000000"/>
          <w:sz w:val="28"/>
          <w:szCs w:val="28"/>
        </w:rPr>
        <w:t xml:space="preserve"> _________________________ 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должность, фамилия, имя, отчество (при наличии) </w:t>
      </w:r>
      <w:r>
        <w:rPr>
          <w:color w:val="000000"/>
          <w:sz w:val="28"/>
          <w:szCs w:val="28"/>
        </w:rPr>
        <w:t xml:space="preserve">_________________________, </w:t>
      </w:r>
      <w:r>
        <w:rPr>
          <w:color w:val="000000"/>
          <w:sz w:val="24"/>
          <w:szCs w:val="24"/>
        </w:rPr>
        <w:t>действующий на основании</w:t>
      </w:r>
      <w:r>
        <w:rPr>
          <w:color w:val="000000"/>
          <w:sz w:val="28"/>
          <w:szCs w:val="28"/>
        </w:rPr>
        <w:t xml:space="preserve"> __________________ 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уполномоченного представителя Исполнителя)                                                                                                     (основание правомочия: устав, 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____________, с одной стороны, 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доверенность, др.)                                                                    (фамилия, имя, отчество (при наличии)  гражданина, признанного нуждающимся </w:t>
      </w:r>
      <w:r>
        <w:rPr>
          <w:color w:val="000000"/>
          <w:sz w:val="24"/>
          <w:szCs w:val="24"/>
        </w:rPr>
        <w:t>________________________________________________, именуемый в дальнейшем «Заказчик»,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в социальном обслуживани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кумент, удостоверяющий личность Заказчика</w:t>
      </w:r>
      <w:r>
        <w:rPr>
          <w:color w:val="000000"/>
          <w:sz w:val="28"/>
          <w:szCs w:val="28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наименование и реквизиты паспорта или иного </w:t>
      </w:r>
      <w:r>
        <w:rPr>
          <w:color w:val="000000"/>
          <w:sz w:val="28"/>
          <w:szCs w:val="28"/>
        </w:rPr>
        <w:t xml:space="preserve">____________________________, </w:t>
      </w:r>
      <w:r>
        <w:rPr>
          <w:color w:val="000000"/>
          <w:sz w:val="24"/>
          <w:szCs w:val="24"/>
        </w:rPr>
        <w:t>проживающий по адресу:</w:t>
      </w:r>
      <w:r>
        <w:rPr>
          <w:color w:val="000000"/>
          <w:sz w:val="28"/>
          <w:szCs w:val="28"/>
        </w:rPr>
        <w:t xml:space="preserve"> __________________ 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документа, удостоверяющего личность)                                                                                                                               ( указывается адрес места 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8"/>
          <w:szCs w:val="28"/>
        </w:rPr>
        <w:t xml:space="preserve">____________________________, </w:t>
      </w:r>
      <w:r>
        <w:rPr>
          <w:color w:val="000000"/>
          <w:sz w:val="24"/>
          <w:szCs w:val="24"/>
        </w:rPr>
        <w:t>в лиц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__________________________________</w:t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жительства)                                                                                                             (фамилия, имя, отчество (при наличии) законного представител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, действующего на основ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_________________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Заказчика                                                                                                                (основание правомочия: решение суда и др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кумент, удостоверяющий личность законного представителя Заказч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наименование и - </w:t>
      </w:r>
      <w:r>
        <w:rPr>
          <w:color w:val="000000"/>
          <w:sz w:val="24"/>
          <w:szCs w:val="24"/>
        </w:rPr>
        <w:t>_____________________________________________________, проживающий по адресу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  <w:vertAlign w:val="superscript"/>
        </w:rPr>
        <w:t>реквизиты паспорта или иного документа, удостоверяющего лич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, </w:t>
      </w:r>
      <w:r>
        <w:rPr>
          <w:color w:val="000000"/>
          <w:sz w:val="24"/>
          <w:szCs w:val="24"/>
        </w:rPr>
        <w:t>с другой стороны, (далее – пр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</w:t>
      </w:r>
      <w:r>
        <w:rPr>
          <w:color w:val="000000"/>
          <w:sz w:val="24"/>
          <w:szCs w:val="24"/>
          <w:vertAlign w:val="superscript"/>
        </w:rPr>
        <w:t>( указывается адрес места жительств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местном упоминании – стороны), заключили настоящий договор (далее – договор) о нижеследующем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Предмет догово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Заказчик поручает, а Исполнитель обязуется оказать социальные услуги в форме социального обслуживания на дому (далее – социальные услуги) Заказчику, при этом Заказчик обязуется оплачивать указанные услуги (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Объем социальных услуг, предоставляемых Заказчику, определяется Перечнем социальных услуг, предоставляемых в соответствии с индивидуальной программой предоставления социальных услуг (приложение № 1), а также перечнем социальных услуг, предоставляемых сверх объемов, определенных индивидуальной программой предоставления социальных услуг (приложение № 2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программа предоставления социальных услуг (далее </w:t>
        <w:noBreakHyphen/>
        <w:t xml:space="preserve"> индивидуальная программа) оформляется по форме, утвержденной приказом Министерства труда и социальной защиты Российской Федерации, и является неотъемлемой частью настоящего договора (приложение № 3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Предоставление Заказчику социальных услуг осуществляется в соответствии с Порядком предоставления социальных услуг в форме социального обслуживания на дому (далее </w:t>
        <w:noBreakHyphen/>
        <w:t> Порядок) и Стандартами социальных услуг, предоставляемых поставщиками социальных услуг в форме социального обслуживания на дому (далее – Стандарты), утвержденными приказами министерства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 Сроки, условия и периодичность предоставления социальных услуг устанавливаются в соответствии с индивидуальной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, условия и периодичность оказания социальных услуг, предоставляемых сверх объемов, определенных индивидуальной программой, устанавливается в приложении № 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Место оказания социальных услуг – на территории места проживания в зависимости от вида оказываемых услуг. </w:t>
      </w:r>
    </w:p>
    <w:p>
      <w:pPr>
        <w:pStyle w:val="Style21"/>
        <w:ind w:left="10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1069" w:hanging="0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Взаимодействие сторон</w:t>
      </w:r>
    </w:p>
    <w:p>
      <w:pPr>
        <w:pStyle w:val="Style21"/>
        <w:ind w:left="1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Исполнитель обязан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редоставлять Заказчику социальные услуги надлежащего качества в соответствии с Порядком, Стандартами и условиями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оставлять Заказчику социальные услуги лично и не вправе поручать исполнение обязательств по предоставлению социальных услуг третьим лица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г) использовать информацию о Заказчике в соответствии с установ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требованиями о защите персональных данн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 своевременно информировать Заказчика в письменной форме об изменении порядка и условий предоставления социальных услуг, предусмотренных настоящим договором, а также о размере оплат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вести учет социальных услуг, оказанных Заказчик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не допускать ограничения прав, свобод и законных интересов Заказчика;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исполнять иные обязанности в соответствии с норма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Исполн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 в случае неисполнения обязательств Заказчика, установленных пп. «в», «м» п.2.3 приостановить предоставление социальных услуг до момента устранения соответствующих препятств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отказать в предоставлении социальных услуг в случае нарушения Заказчиком условий, указанных в п.4.3 настоящего договора, а также при наличии у Заказчика заболеваний, создающих угрозу здоровью социальных работников и препятствующих в соответствии с Порядком предоставлению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требовать соблюдения Заказчиком условий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получать от Заказчика информацию (сведения, документы), необходимые для выполнения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) в одностороннем порядке изменять размер оплаты социальных услуг, установленный в раздел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Новосибирской области, известив об этом письменно Заказчика в течение двух рабочих дней со дня таких измен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предоставлять по желанию Заказчика, выраженному в письменной или электронной форме, социальные услуги сверх объемов, установленных в индивидуальной программой Заказчика, на условии их оплаты по тарифам на социальные услуги, установленным департаментом по тарифам Новосибир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определять сотрудника Исполнителя (далее </w:t>
        <w:noBreakHyphen/>
        <w:t> социальный работник), осуществляющего предоставление социальных услуг Заказчику, самостоятельно производить замену социального работни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с целью проверки качества предоставления социальным работником социальных услуг осуществлять контрольные посещения Заказчика уполномоченным лицом Исполн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 в случае нарушения Заказчиком сроков оплаты, установленных настоящим договором, приостановить предоставление социальных услуг до момента оплаты имеющейся задолженности по договор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Заказчик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соблюдать условия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воевременно предоставлять в соответствии с федеральным законодательством и законодательством Новосибирской области Исполнителю сведения и документы, необходимые для предоставления социальных услуг, в том числе документы, необходимые для расчета среднедушевого дохода Заказчик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своевременно информировать Исполнителя об изменении обстоятельств, обусловливающих потребность в предоставлении социальных услуг, а также обстоятельств, влияющих на размер среднедушевого дохо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оплачивать социальные услуги в объеме и на условиях, которые предусмотрены настоящим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информировать в письменной форме Исполнителя о возникновении (изменении) обстоятельств, влекущих изменение (расторжение) настоящего договора, в том числе об отказе от получения социального обслуживания, предусмотренного настоящим договоро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соблюдать установленные Порядком требования для получателей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не осуществлять умышленных действий, способствующих чрезмерному загрязнению и захламлению места оказания социальных услуг </w:t>
        <w:noBreakHyphen/>
        <w:t> занимаемого 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не допускать действий, оскорбляющих честь и достоинство сотрудников Исполнителя, осуществляющих предоставление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 согласовывать с Исполнителем график посещений Заказчика социальным работником для предоставления социальных услуг, в согласованные дни находиться в месте оказания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 предварительно формировать заявку на приобретение товаров первой необходимости и предоставлять социальному работнику денежные средства, необходимые для оплаты приобретаемых товаров, коммунальных и иных услуг при оказании соответствующих социально-бытов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 обеспечить предоставление социальному работнику инвентаря, расходных материалов, продуктов, необходимых для оказания соответствующих социально-бытов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) предварительно уведомлять Исполнителя о невозможности получения социальных услуг (в случае отъезда, госпитализации и прочее)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Заказчик имеет прав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на уважительное и гуманное отно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на получение бесплатно в доступной форме информации о своих правах и обязанностях, видах социальных услуг, которые будут оказаны Заказчику, сроках, порядке и об условиях их предоставления, о тарифах на эти услуги, их стоимости для Заказчика, о возможности получения их бесплатно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на отказ от предоставления социальных услуг, социального обслуживания, который освобождает Исполнителя от ответственности за предоставление социального обслуживания, соци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на защиту своих персональных данных при использовании их Исполнителе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1069" w:hanging="0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тоимость социальных услуг, сроки и порядок их оплаты</w:t>
      </w:r>
    </w:p>
    <w:p>
      <w:pPr>
        <w:pStyle w:val="Style21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о результатам оказания социальных услуг Исполнитель оформляет и передает для подписания Заказчику: Акт приемки социальных услуг, предоставленных в соответствии с индивидуальной программой (приложение № 4), Акт приемки социальных услуг, предоставленных сверх объемов, определенных индивидуальной программой (приложение № 5) </w:t>
        <w:noBreakHyphen/>
        <w:t xml:space="preserve"> при предоставлении социальных услуг, сверх объемов, определенных индивидуальной программы (далее – Акты приемки социальных услуг), составляемые в двух экземплярах, являющиеся неотъемлемыми частями настоящего договор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приемки социальных услуг составляются ежемесячно в течение 2 рабочих дней с момента окончания соответствующего месяца (если срок предоставления социальных услуг установлен периодом времени, исчисляемым днями, Акты приемки социальных услуг составляются в течение 2 рабочих дней с момента окончания срока предоставления социальных 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На момент заключения договора стоимость социальных услуг, определенных в индивидуальной программе, составляет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 рублей. Социальные услуги предоставляются _____________________________________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(бесплатно, за плату, за частичную плат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bookmarkStart w:id="0" w:name="sub_1002"/>
      <w:r>
        <w:rPr>
          <w:color w:val="000000"/>
          <w:sz w:val="24"/>
          <w:szCs w:val="24"/>
        </w:rPr>
        <w:t>Плата за социальные услуги, определенные индивидуальной программой, вносится Заказчиком в размере, указанном в Акте приемки социальных услуг, предоставленных в соответствии с индивидуальной программой (в случае, если социальные услуги, определенные индивидуальной программой, предоставляются за плату, частичную плат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Плата за социальные услуги, предоставляемые сверх объемов, определенных индивидуальной программой, вносится Заказчиком в размере, указанном в Акте приемки социальных услуг, предоставленных сверх объемов, определенных индивидуальной программой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лата Исполнителю за предоставление социальных услуг, оказываемых Заказчику, производится Заказчиком либо его законным представителем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а) путем внесения наличных денежных средств в кассу Исполните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б) перечислением денежных средств на счет Исполнителя, указанный в настоящем договоре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Оплата за предоставление социальных услуг осуществляется Заказчиком ежемесячно________________________________________________________________________</w:t>
      </w:r>
    </w:p>
    <w:p>
      <w:pPr>
        <w:pStyle w:val="Normal"/>
        <w:autoSpaceDE w:val="false"/>
        <w:ind w:left="720" w:firstLine="4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указать время оплаты (не позднее определенного числа периода, подлежащего оплате, или н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озднее определенного числа периода, предшествующего (следующего) за периодом оплаты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.5. Размер платы за предоставление социальных услуг рассчитывается на основании тарифов на социальные услуги, утвержденных департаментом по тарифам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6. В случае если на дату обращения среднедушевой доход Заказчика, рассчитанный в соответствии с нормативными правовыми актами Российской Федерации, превышает предельную величину среднедушевого дохода для предоставления социальных услуг бесплатно, социальные услуги предоставляются за пла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ежемесячной платы за социальные услуги, определенные индивидуальной программой, не может превышать пятьдесят процентов разницы между величиной среднедушевого дохода Заказчика и предельной величиной среднедушевого дохода, установленной в Новосибирской области для основных социально-демографических групп на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Основания изменения и расторжения договор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Внесение изменений в договор оформляется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Настоящий договор может быть расторгнут по инициативе Заказчика на основании письменного заявления об отказе от социального обслуживания. Договор считается расторгнутым с даты получения Исполнителем заявления об отказе от социального обслуживания либо с более поздней даты, указанно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3. Настоящий договор может быть расторгнут по инициативе Исполнителя, в случае не соблюдения Заказчиком требований, установленных пп. «г», «ж», «з» п.2.3 настоящего договора, а также при наличии у Заказчика заболеваний, создающих угрозу здоровью социальных работников и препятствующих в соответствии с Порядком предоставлению социальных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этом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Настоящий договор считается расторгнутым в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истечения срока социального обслуживания, установленного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мерти Заказч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) прекращения деятельности Исполн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тупления в законную силу приговора суда, в соответствии с которым Заказчик осужден и ему назначено наказание в виде лишения свободы с отбыванием наказания в исправи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Срок действия договора и другие услов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1. Настоящий договор вступает в силу со дня его подписания Сторонами (если иной срок не указан в Договоре) и действует до  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говор составлен в двух экземплярах, имеющих равную юридическую сил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еотъемлемые части настоящего договор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. Перечень социальных услуг, предоставляемых в соответствии с индивидуальной программой предоставления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. Перечень социальных услуг, предоставляемых сверх объемов, определенных индивидуальной программой предоставления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3. Индивидуальная программа предоставления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4. Акт приемки социальных услуг, предоставленных в соответствии с индивиду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5. Акт приемки социальных услуг, предоставленных сверх объемов, определенных индивидуальной программо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Адрес (место нахождения), реквизиты и подписи Сторон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(место нахождения)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   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овские реквизиты                   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руководителя                 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 Заказчи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Заказчи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 Заказчика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документа, удостоверяющего личность законного представителя Заказчи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законного представителя Заказчи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рекомендуемой форме договора о предоставлении социальных услуг на дому от «___»_______20___года  №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социальных услуг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яемых в соответствии с индивидуальной программо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социаль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276"/>
        <w:gridCol w:w="1416"/>
      </w:tblGrid>
      <w:tr>
        <w:trPr>
          <w:trHeight w:val="6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социальных услуг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услугу, рублей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       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           Подпись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    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           Подпись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рекомендуемой форме договора о предоставлении социальных услуг на дому от «___»_______20___года  №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социальных услуг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яемых сверх объемов, определенных индивидуальной программо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социаль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276"/>
        <w:gridCol w:w="1416"/>
      </w:tblGrid>
      <w:tr>
        <w:trPr>
          <w:trHeight w:val="6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социальных услуг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услугу, рублей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       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           Подпись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    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           Подпись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22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к рекомендуемой форме договора о предоставлении социальных услуг на дому от «___»_______20___года  №____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, уполномоченного на составление индивидуальной программы предоставления социальных услуг)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 20___года                                                 №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Фамилия, имя, отчество (при наличии)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ол_______3. Дата рождения_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Адрес места жительства: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_________________________ город (район)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________________________________ улица_______________ дом № 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____________квартира_________ телефон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Адрес места работы: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_________________________ город (район)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________________________________ улица_______________ дом № 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____________квартира_________ телефон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Контакт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)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Индивидуальная программа предоставления социальных услуг разработана впервые, повторно (нужное подчеркнуть) на срок до: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Форма (формы) социального обслуживания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Виды социальных услуг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/>
        <w:t>Социально-бытовы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бытовой услуги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/>
        <w:t>. Социально-медицинск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/>
        <w:t>. Социально-психологическ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/>
        <w:t>. Социально-педагогическ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/>
        <w:t>. Социально-трудовы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трудовой услуги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. </w:t>
      </w:r>
      <w:r>
        <w:rPr/>
        <w:t>Социально-правовы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правовой услуги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/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Условия предоставления социальных услуг: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латно, бесплатно)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Перечень рекомендуемых поставщиков социальны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 поставщика социальных услуг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Отказ от социального обслуживания, социальной услуг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18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ой отказывается получатель социальной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тк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получателя социальных услуг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Мероприятия по социальному сопровожд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 социального сопров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держанием индивидуальной программы предоставления социальных услуг согласен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                                             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получателя социальных услуг или                                                                (расшифровка подписи)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 законного представителя)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уполномоченное на подписание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й программы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ых услуг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            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лица, подпись)                                                                                         (расшифровка подписи)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4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комендуемой форме договора о предоставлении социальных услуг на дому 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_______20___года  №_________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приемки социальных услуг,</w:t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ных в соответствии с индивидуальной программой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«__» _________201__ г. №_____</w:t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____________ 20____ года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месяц)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организации социального обслуживания)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883"/>
        <w:gridCol w:w="1542"/>
        <w:gridCol w:w="1400"/>
        <w:gridCol w:w="1262"/>
      </w:tblGrid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казанных услу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за услугу,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казано услуг на сумму: 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умма прописью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душевой доход Заказчика составляет ____________________________ рублей ____ коп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десят процентов разницы между величиной среднедушевого дохода Заказчика и предельной величиной среднедушевого дохода, установленной в Новосибирской области для основных социально-демографических групп населения составляет_________руб.____коп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казывается в зависимости от условий оплаты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 оплаты за предоставление социальных услуг ___________ руб. ____ коп (_______________________________)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сумма прописью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уги предоставляются без взимания платы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перечисленные социальные услуги 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_____________________________________</w:t>
        <w:tab/>
        <w:tab/>
        <w:tab/>
        <w:tab/>
        <w:tab/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: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22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5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комендуемой форме договора о предоставлении социальных услуг на дому 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_______20___года  №_________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приемки социальных услуг,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ных сверх объемов, определенных индивидуальной программой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«__» _________201__ г. №_____</w:t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____________ 20____ года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месяц)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организации социального обслуживания)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883"/>
        <w:gridCol w:w="1542"/>
        <w:gridCol w:w="1400"/>
        <w:gridCol w:w="1262"/>
      </w:tblGrid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казанных услу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за услугу,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казано услуг на сумму: 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сумма прописью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перечисленные социальные услуги 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_____________________________________</w:t>
        <w:tab/>
        <w:tab/>
        <w:tab/>
        <w:tab/>
        <w:tab/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: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заключения договора законным представителем гражданина, признанного нуждающимся в социальном обслуживан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imes New Roman"/>
      <w:sz w:val="16"/>
      <w:lang w:val="en-US"/>
    </w:rPr>
  </w:style>
  <w:style w:type="character" w:styleId="Style17">
    <w:name w:val="Текст сноски Знак"/>
    <w:basedOn w:val="Style14"/>
    <w:qFormat/>
    <w:rPr>
      <w:rFonts w:ascii="Calibri" w:hAnsi="Calibri"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14"/>
    <w:qFormat/>
    <w:rPr>
      <w:rFonts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37:00Z</dcterms:created>
  <dc:creator>stv</dc:creator>
  <dc:description/>
  <dc:language>en-US</dc:language>
  <cp:lastModifiedBy>Катя</cp:lastModifiedBy>
  <cp:lastPrinted>2014-12-15T10:13:00Z</cp:lastPrinted>
  <dcterms:modified xsi:type="dcterms:W3CDTF">2019-04-07T13:37:00Z</dcterms:modified>
  <cp:revision>2</cp:revision>
  <dc:subject/>
  <dc:title/>
</cp:coreProperties>
</file>