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4"/>
      </w:tblGrid>
      <w:tr>
        <w:trPr/>
        <w:tc>
          <w:tcPr>
            <w:tcW w:w="521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Министерства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циальной защ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т 10 ноября 2014 г. № 874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ргана, уполномоченного на составление индивидуальной программы предоставления социальных услуг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ьная программа предоставления социальных услуг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 20___года                                                 №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Фамилия, имя, отчество (при наличии)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Пол_______3. Дата рождения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Адрес места жительства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индекс_________________________ город (район)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о________________________________ улица_______________ дом № 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пус____________квартира_________ телефон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Адрес места работы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индекс_________________________ город (район)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о________________________________ улица_______________ дом № 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пус____________квартира_________ телефон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ерия, номер паспорта или данные иного документа, удостоверяющего личность, дата выдачи этих документов, наименование выдавшего органа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Контактны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 наличии)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 Индивидуальная программа предоставления социальных услуг разработана впервые, повторно (нужное подчеркнуть) на срок до: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Форма (формы) социального обслуживания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Виды социальных услуг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/>
        <w:t>Социально-бытовы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3"/>
        <w:gridCol w:w="1703"/>
        <w:gridCol w:w="1703"/>
        <w:gridCol w:w="16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оциально-бытовой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формы социального обслужи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едоставления услу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б исполнении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/>
        <w:t>. Социально-медицински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3"/>
        <w:gridCol w:w="1703"/>
        <w:gridCol w:w="1703"/>
        <w:gridCol w:w="16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оциально-медицинской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формы социального обслужи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едоставления услу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б исполнени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/>
        <w:t>. Социально-психологически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3"/>
        <w:gridCol w:w="1703"/>
        <w:gridCol w:w="1703"/>
        <w:gridCol w:w="16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оциально-психологической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формы социального обслужи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едоставления услу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б исполнени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/>
        <w:t>. Социально-педагогически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3"/>
        <w:gridCol w:w="1703"/>
        <w:gridCol w:w="1703"/>
        <w:gridCol w:w="16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оциально-педагогической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формы социального обслужи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едоставления услу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б исполнении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/>
        <w:t>. Социально-трудовы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3"/>
        <w:gridCol w:w="1703"/>
        <w:gridCol w:w="1703"/>
        <w:gridCol w:w="15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оциально-трудовой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формы социального обслужи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едоставления услу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б исполнени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. </w:t>
      </w:r>
      <w:r>
        <w:rPr/>
        <w:t>Социально-правовы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3"/>
        <w:gridCol w:w="1703"/>
        <w:gridCol w:w="1703"/>
        <w:gridCol w:w="15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оциально-правовой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формы социального обслужи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едоставления услу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б исполнени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/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3"/>
        <w:gridCol w:w="1703"/>
        <w:gridCol w:w="1703"/>
        <w:gridCol w:w="15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формы социального обслужи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едоставления услу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б исполнении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 Условия предоставления социальных услуг: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латно, бесплатно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 Перечень рекомендуемых поставщиков социальных услуг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ставщика соци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нахождения поставщика соци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 информация поставщика социальных услуг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Отказ от социального обслуживания, социальной услуг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3"/>
        <w:gridCol w:w="2393"/>
        <w:gridCol w:w="18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формы социального обслуживания, вида социальных услуг, социальной услуги от которой отказывается получатель социальной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тказ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получателя социальных услуг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 Мероприятия по социальному сопровожден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оциального сопров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 социального сопров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 выполнении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содержанием индивидуальной программы предоставления социальных услуг согласен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                                              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 получателя социальных услуг или                                                                (расшифровка подписи)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го законного представителя)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уполномоченное на подписани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й программы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социальных услуг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                                                          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олжность лица, подпись)                                                                                         (расшифровка подписи)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3:37:00Z</dcterms:created>
  <dc:creator>user</dc:creator>
  <dc:description/>
  <dc:language>en-US</dc:language>
  <cp:lastModifiedBy>Катя</cp:lastModifiedBy>
  <dcterms:modified xsi:type="dcterms:W3CDTF">2019-04-07T13:37:00Z</dcterms:modified>
  <cp:revision>2</cp:revision>
  <dc:subject/>
  <dc:title/>
</cp:coreProperties>
</file>