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т 10 ноября 2014 г. № 874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 20___года                                                 №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Фамилия, имя, отчество (при наличии)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Пол_______3. Дата рождения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Адрес места жительства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_________________________ город (район)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________________________________ улица_______________ дом № 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____________квартира_________ телефон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Адрес места работы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_________________________ город (район)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________________________________ улица_______________ дом № 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____________квартира_________ телефон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Контакт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)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Индивидуальная программа предоставления социальных услуг разработана впервые, повторно (нужное подчеркнуть) на срок до: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Форма (формы) социального обслуживания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Виды социальных услуг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/>
        <w:t>Социально-бытовы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бытов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/>
        <w:t>. Социально-медицин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медицинск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/>
        <w:t>. Социально-психологиче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сихологическ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/>
        <w:t>. Социально-педагогическ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едагогическ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/>
        <w:t>. Социально-трудовы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трудов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. </w:t>
      </w:r>
      <w:r>
        <w:rPr/>
        <w:t>Социально-правовы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циально-правовой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/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3"/>
        <w:gridCol w:w="1703"/>
        <w:gridCol w:w="1703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формы социального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б исполнении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Условия предоставления социальных услуг: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латно, бесплатно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Перечень рекомендуемых поставщиков социальных услу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 поставщика социальных услуг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Отказ от социального обслуживания, социальной услуг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18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ой отказывается получатель социальной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тк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получателя социальных услуг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Мероприятия по социальному сопровожден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социального сопров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держанием индивидуальной программы предоставления социальных услуг согласе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                                             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получателя социальных услуг или                               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 законного представителя)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уполномоченное на подписани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й программы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ых услуг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            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 лица, подпись)                                                        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6:00Z</dcterms:created>
  <dc:creator>user</dc:creator>
  <dc:description/>
  <dc:language>en-US</dc:language>
  <cp:lastModifiedBy>Веденеева Екатерина Геннадьевна</cp:lastModifiedBy>
  <dcterms:modified xsi:type="dcterms:W3CDTF">2017-06-29T06:39:00Z</dcterms:modified>
  <cp:revision>3</cp:revision>
  <dc:subject/>
  <dc:title/>
</cp:coreProperties>
</file>