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8565" cy="8903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Осуществление деятельности в соответствии с действующим законодательством РФ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Предоставление социальных услуг получателям социальных услуг в соответствии с индивидуальными программами предоставления социальных услуг (далее по тексту – ИППСУ),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ных ИППСУ, а также социальных услуг сверх объемов, определенных в ИПСУ,</w:t>
      </w:r>
      <w:r>
        <w:rPr>
          <w:rFonts w:cs="Times New Roman" w:ascii="Times New Roman" w:hAnsi="Times New Roman"/>
          <w:sz w:val="28"/>
          <w:szCs w:val="28"/>
        </w:rPr>
        <w:t xml:space="preserve"> и условиями договоров, заключенных с получателями социальных услуг или их законными представителям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едоставление бесплатно в доступной форме получателям социальных услуг или их законным представителям информации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существление мероприятий по социальному сопровождению получателей социальных услуг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Реализация получателями социальных услуг прав на качественное социальное обслуживание и доступную сред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Исполнение иных обязанностей, связанных с реализацией прав получателей социальных услуг на социальное обслужи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ая база, формирующая работу отделения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ей работе отделение руководствуется Конституцией РФ, Федеральными законами, Указами Президента РФ, постановлениями, распоряжениями Правительства РФ, приказами, инструкциями, указаниями Минтруда и социального развития РФ, Уставом НСО, законами стандартами социальных услуг и иными нормативными актами НСО, постановлениями, распоряжениями Губернатора и администрации НСО, приказами Министерства труда и социального развития НСО, приказами, постановлениями и распоряжениями Главы Барабинского района, приказами директора Центра, 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е и региональные стандар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2142 - 2013 «Социальное обслуживание населения. Качество социальных услуг. Общие полож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52143 - 2013 «Социальное обслуживание населения. Основные виды социальных услуг»;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52495 - 2005 «Социальное обслуживание населения. Термины и определения (с Из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)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2496 - 2005 «Социальное обслуживание населения. Контроль качества социальных услуг. Основные положения»; ГОСТ Р 52880 - 2007 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883 - 2007 «Социальное обслуживание населения. Требования к персоналу учреждений социального обслужи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884 - 2007 «Социальное обслуживание населения. Порядок и условия предоставления социальных услуг гражданам пожилого возраста и инвалидам»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058 - 2013 «Социальное обслуживание населения. Социальные услуги гражданам пожилого возраста»;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Р 53059 - 2014 «Социальное обслуживание населения. Социальные услуги инвалидам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060 - 2008 «Социальное обслуживание населения. Документация учреждений социального обслужи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Т Р 53347 - 2014 «Социальное обслуживание населения. Контроль качества социальных услуг гражданам пожилого возраст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СТ Р 53348 - 2014 «Социальное обслуживание населения. Контроль качества социальных услуг инвалидам»;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е законодательство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12.01.1995 № 5-ФЗ «О ветеранах»;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17.07.1999 № 178-ФЗ «О государственной социальной помощ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27.07.2010г. № 210-Ф3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Heading1"/>
        <w:keepNext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Правительства РФ от 20.08.2013 № 512 </w:t>
      </w:r>
      <w:r>
        <w:rPr>
          <w:rFonts w:cs="Times New Roman" w:ascii="Times New Roman" w:hAnsi="Times New Roman"/>
          <w:b w:val="false"/>
          <w:sz w:val="28"/>
          <w:szCs w:val="28"/>
        </w:rPr>
        <w:t>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Heading1"/>
        <w:keepNext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Правительства РФ от 23.12.2024 № 1873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определения среднедушевого дохода для предоставления социальных услуг бесплатно»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равительства РФ от 24.11.2014 № 1236 «Об утверждении примерного перечня социальных услуг по видам социальных услуг»;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Правительства РФ от 01.12.2014 г. № 1285 «О расчете подушевых нормативов финансирования социальных услуг»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 Министерства труда и социального развития РФ от </w:t>
      </w:r>
      <w:r>
        <w:rPr>
          <w:bCs/>
          <w:sz w:val="28"/>
          <w:szCs w:val="28"/>
        </w:rPr>
        <w:t>28.03.2014 №159н «Об утверждении формы заявления о предоставлении социальных услуг»;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Ф от 25.07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85н «Об утверждении рекомендаций по формированию и ведению регистра получателей социальных услуг»;</w:t>
      </w:r>
    </w:p>
    <w:p>
      <w:pPr>
        <w:pStyle w:val="Heading2"/>
        <w:spacing w:before="0" w:after="0"/>
        <w:ind w:firstLine="709"/>
        <w:jc w:val="both"/>
        <w:rPr/>
      </w:pPr>
      <w:r>
        <w:rPr>
          <w:sz w:val="28"/>
          <w:szCs w:val="28"/>
        </w:rPr>
        <w:t>Приказ Министерства труда и социальной защиты РФ от 30.07.201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00н «Об утверждении рекомендаций по определению индивидуальной потребности в социальных услугах получателей социальных услуг»;</w:t>
      </w:r>
    </w:p>
    <w:p>
      <w:pPr>
        <w:pStyle w:val="Normal"/>
        <w:widowControl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Приказ Министерства труда и социальной защиты РФ от 27.12.2024 № 732 </w:t>
      </w:r>
      <w:r>
        <w:rPr>
          <w:sz w:val="28"/>
          <w:szCs w:val="28"/>
          <w:shd w:fill="FFFFFF" w:val="clear"/>
        </w:rPr>
        <w:t>«О реализации в Российской Федерации в 2025 году Типовой модели системы долговременного ухода за гражданами пожилого возраста и инвалидами, нуждающимися в уходе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труда и социальной защиты РФ от 31.05.2023 год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2Н «Об утверждении профессионального стандарта «Помощник по уходу»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го развития Новосибирской области от 29.05.2020 № 485 «О внесении изменений в приказ Министерства социального развития Новосибирской области от 23.12.2014 № 1446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каз Министерства труда и социальной защиты РФ от 31</w:t>
      </w:r>
      <w:r>
        <w:rPr>
          <w:bCs/>
          <w:sz w:val="28"/>
          <w:szCs w:val="28"/>
        </w:rPr>
        <w:t>.12.2013 №792 «Об утверждении Кодекса этики и служебного поведения работников органов управления социальной защиты населения и учреждений социального обслуживания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труда и социальной защиты РФ от 10.11.2014 № 874н «О примерной форме договора о предоставлении социальных услуг, а также форме индивидуальной программы предоставления социальных услуг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труда и социальной защи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 от 18.11.2014 № 889н «Об утверждении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труда и социальной защи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Ф от 24.11.2014 № 939н «Об утверждении Примерного порядка предоставления социальных услуг в форме социального обслуживания на дому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одательство Новосибир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от 12.03.1999 № 45-ОЗ «О социальной защите инвалидов в Новосибирской области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bookmarkStart w:id="1" w:name="Par23"/>
      <w:bookmarkEnd w:id="1"/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НСО от 05.03.2015 № 74-п «О дополнительных категориях граждан, которым социальные услуги в Новосибирской области предоставляются бесплатно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СО от 25.12.2014 № 535-п «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Приказ Министерства социального развития НСО от 03.03.2015 № 167 «Об утверждении перечня мероприятий, которые осуществляются при оказании социального сопровождения»;</w:t>
      </w:r>
    </w:p>
    <w:p>
      <w:pPr>
        <w:pStyle w:val="ConsPlusNormal"/>
        <w:widowControl/>
        <w:shd w:fill="FFFFFF" w:val="clear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СО от 22.10.2014 № 1235 «Об утверждении Порядка формирования и ведения регистра получателей социальных услуг»;</w:t>
      </w:r>
    </w:p>
    <w:p>
      <w:pPr>
        <w:pStyle w:val="ConsPlusNormal"/>
        <w:widowControl/>
        <w:shd w:fill="FFFFFF" w:val="clear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СО от 22.10.2014 № 1236 «Об установлении Порядка обеспечения бесплатного доступа к информации о поставщиках социальных услуг»;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го развития НСО от 31.10.2014 № 1288 «Об утверждении Порядков предоставления социальных услуг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го развития НСО от 19.12.2014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Департамент по тарифам НСО от 10.12.2024 № 342-ТС/НПА «Об утвержд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>Приказ Министерства социального развития НСО от 31.12.2019 № 1410 «Об утверждении типовых положений в рамках системы долговременного  ухода за гражданами пожилого возраста и инвалидами на территории Новосибирской области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7F8FA" w:val="clear"/>
          </w:rPr>
          <w:t>риказ Министерства труда и социального развития НСО от 13.04.2021 № 318 "Об утверждении социального пакета долговременного ухода"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НСО от 04 августа 2014 г. № 312 – п «О дополнительных обстоятельствах для признания граждан нуждающимися в социальном обслуживани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ыми правовыми и нормативными актами РФ, Законодательством РФ, решениями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кументы отделения, составляющие номенклатуру дел отделения.</w:t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Законодательные, иные нормативные акты законодательных, исполнительных органов государственной власти федерального, регионального и муниципального уровн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директора Центра по основной деятельности. Коп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 Центра. Коп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нии. Коп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специалистов отделения. Коп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 отделения (год, квартал, месяц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Отчеты, информация о работе отдел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Журнал регистрации инструктажа по охране труда и технике безопасности на рабочем месте для работников отдел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Инструкции по охране труда и технике безопасности. Коп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жалоб и обращений гражда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граждан, обслуживаемых отделение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фик по контролю качества предоставляемых услуг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6"/>
          <w:szCs w:val="26"/>
        </w:rPr>
        <w:t>Журнал регистрации заявлен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/>
      </w:pPr>
      <w:r>
        <w:rPr>
          <w:sz w:val="26"/>
          <w:szCs w:val="26"/>
        </w:rPr>
        <w:t>Журнал учета социальных услуг социальных работников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обслуживаемы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и правила предоставления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  <w:tab/>
        <w:t>Социальные услуги в форме социального обслуживания на дому предоставляются по месту проживания или пребыв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гражданам пожилого возраста (женщинам старше 55 лет, мужчинам старше 60 лет) и инвалидам (в том числе детям-инвалидам),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признанным нуждающимися в социальном обслуживании в форме социального обслуживания на до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дному из родителей (опекунов, попечителей), имеющему трех и более несовершеннолетних детей, при наличии в семье инвалида или инвалидов, в том числе ребенка-инвалида или детей-инвалидов, нуждающегося (нуждающихся) в постоянном постороннем уходе (при предоставлении социальной услуги «обеспечение кратковременного, не требующего специальных знаний и медицинской подготовки, присмотра за детьми»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  <w:tab/>
        <w:t xml:space="preserve">Гражданином, признанным нуждающимся в социальном обслуживании (его уполномоченным представителем), при принятии на социальное обслуживание на дому Центру представляются: личное дело; ИППСУ; документ медицинской организации, содержащий информацию об отсутствии заболеваний, включе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болеваний, представляющих опасность для окружающи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исление получателей социальных услуг в отделение происходит на основании личного заявления, приказа директора Центр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е услуги предоставляются гражданину на основании договора, заключаемого между Центром и гражданином или его законным представителем в течение суток с даты представления ИППСУ. В случае отсутствия законных представителей у недееспособного гражданина, принимаемого на социальное обслуживание, договор заключается между Центром и органом опеки и попечи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3.</w:t>
        <w:tab/>
        <w:t>В случае отказа гражданина (законного представителя) от заключения договора, Центр вправе отказать гражданину в предоставлении социального обслуживани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ин или его законный представитель имеет право отказаться от социального обслуживания, социальной услуги. Отказ оформляется в письменной форме, при этом получателю услуг или</w:t>
      </w:r>
      <w:r>
        <w:rPr>
          <w:color w:val="000000"/>
          <w:sz w:val="26"/>
          <w:szCs w:val="26"/>
        </w:rPr>
        <w:t xml:space="preserve"> законному представителю разъясняются возможные последствия отказа от предоставления социальных услуг в форме социального обслуживания на до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лучателю социальных услуг может быть отказано, в том числе временно, в предоставлении социальных услуг в форме социального обслуживания на дому в связи с наличием медицинских противопоказаний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6.4.</w:t>
        <w:tab/>
        <w:t>Условия предоставления социальных услуг в форме социального обслуживания на дому (бесплатно, за плату), размер платы и порядок ее взимания определяются в договоре о предоставлении социальных услуг, заключаемом между получателем социальных услуг (его представителем) и Центром. Информация о правах, обязанностях, о видах социальных услуг, которые будут</w:t>
      </w:r>
      <w:r>
        <w:rPr>
          <w:color w:val="000000"/>
          <w:sz w:val="28"/>
          <w:szCs w:val="28"/>
        </w:rPr>
        <w:t xml:space="preserve"> предоставлены, сроках, порядке их предоставления содержится в договоре о предоставлении услуг в форме социального обслуживания на дом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циальные услуги в форме социального обслуживания на дому предоставляются </w:t>
      </w:r>
      <w:r>
        <w:rPr>
          <w:i/>
          <w:sz w:val="28"/>
          <w:szCs w:val="28"/>
        </w:rPr>
        <w:t>бесплатно</w:t>
      </w:r>
      <w:r>
        <w:rPr>
          <w:sz w:val="28"/>
          <w:szCs w:val="28"/>
        </w:rPr>
        <w:t xml:space="preserve"> в объемах, определенных ИППСУ, следующим категориям граждан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Великой Отечественной войн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еликой Отечественной войн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око проживающие супруги погибших (умерших) инвалидов Великой Отечественной войны, участников Великой Отечественной войн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достоенные званий Героя Советского Союза, Героя Российской Федерации, Героя Социалистического Труда, лица, награжденные орденом Трудовой Славы трех степеней (мужчины старше шестидесяти лет и женщины старше пятидесяти пяти лет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око проживающие родители (мужчины старше шестидесяти лет и женщины старше пятидесяти пяти лет) умерших (погибших) лиц, удостоенных званий Героя Советского Союза, Героя Российской Федерации, лиц, награжденных орденом Трудовой Славы трех степе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в форме социального обслуживания на дому также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на дату подачи заявления о предоставлении социальных услуг либо дату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 среднедушевой доход получателя социальных услуг, рассчитанны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ниже или равен предельной величине среднедушевого дохода для предоставления социальных услуг бесплатно,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99-О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реднедушевой доход получателя социальных услуг превышает предельную величину среднедушевого дохода для предоставления социальных услуг бесплатно - социальные услуги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за плату или частичную пла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ых услуг и полуторной величины прожиточного минимума, установленного в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нтр вправе предоставлять гражданам, находящимся на социальном обслуживании в форме социального обслуживания на дому, по их желанию дополнительные социальные услуги, не предусмотренные ИППСУ, а также социальные услуги сверх объемов, определенных в ИПСУ,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дохода получателя социальных услуг, в том числе в связи с изменениями в составе семьи или в размере его доходов и (или) членов его семьи, Центр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по договору взимается Центром за фактически предоставленные социальные услуги. Денежные средства, поступающие от взимания платы за обслуживание в форме социального обслуживания на дому, зачисляются на счет Центр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Прекращение предоставления гражданину социальных услуг в форме социального обслуживания на дому производится в соответствии с заключенным договором, содержащим указание на следующие случа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исьменный отказ гражданина (законного представителя) от предоставления социального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менение обстоятельств, являющихся основанием для признания гражданина нуждающимся в социальном обслужи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ончание срока предоставления социальных услуг в соответствии с ИППСУ и (или) истечение срока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у получателя социальных услуг заболеваний, включенных в перечень заболеваний, представляющих опасность для окружающих (подтверждается документом медицинской орган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получателем социальных услуг (его законным представителем) условий, предусмотренных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мерть гражданина либо наличие решения суда о признании гражданина безвестно отсутствующим или умерш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ступление в законную силу приговора суда, в соответствии с которым гражданин осужден к отбыванию наказания в виде лишения свободы в исправительном учрежден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</w:t>
        <w:tab/>
        <w:t>В течение 10 рабочих дней после принятия гражданина на социальное обслуживание Центр осуществляет включение информации о получателе социальных услуг в регистр получателей социальн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</w:t>
        <w:tab/>
        <w:t xml:space="preserve">ИППСУ пересматривается не реже чем один раз в три года. Пересмотр ИППСУ уполномоченным органом по месту жительства (месту пребывания) гражданина с учетом результатов реализованной ИППСУ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Центр вправе обратиться в уполномоченный орган с </w:t>
      </w:r>
      <w:hyperlink w:anchor="Par6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смотре ИППСУ. К заявлению о пересмотре ИППСУ прилагаются документы, подтверждающие изменение обстоятельств, влияющих на признание гражданина нуждающимся в социальном обслуживании, или изменение потребности гражданина в социальных услугах, а также ИППСУ (если срок действия индивидуальной программы не истек - копия индивиду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предоставления гражданину социальных услуг в форме социального обслуживания на дому уполномоченное лицо Центра заполняет в ИППСУ графу «отметка о выполнении» по соответствующей социальной услуге, подписывает и скрепляет печатью Центра. При этом экземпляр ИППСУ выдается получателю социальных услуг (законному представителю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 xml:space="preserve">При прекращении предоставления гражданину социальных услуг на дому Центр в течение 10 рабочих дней со дня прекращения их предоставления гражданину вносит соответствующие сведения в регистр получателей социальных услуг, а также направляет уполномоченному органу, вынесшему решение о признании гражданина нуждающимся в социальном обслуживании и выдавшему ИППСУ, </w:t>
      </w:r>
      <w:hyperlink w:anchor="Par4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выполнения ИППС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9" w:hanging="1069"/>
        <w:jc w:val="center"/>
        <w:rPr/>
      </w:pPr>
      <w:r>
        <w:rPr>
          <w:sz w:val="28"/>
          <w:szCs w:val="28"/>
        </w:rPr>
        <w:t>7.</w:t>
        <w:tab/>
        <w:t>Контроль качества предоставления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отделения в области качества регламентирована Положением о контроле качества Муниципального бюджетного учреждения «Комплексный центр социального обслуживания населения Барабинского района Новосибирской области», утвержденным приказом директора Центра.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Центра в области качества направлена на максимальное удовлетворение потребностей и запросов получателей социальных услуг, на постоянное улучшение качества их обслуживания по предоставлению социальных услуг и включает в себя следующие направления: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непрерывное повышение качества оказания услуг, с учетом настоящих и будущих потребностей получателей социальных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формирование мотивации работников отделения к качественному выполнению работ и активному участию в процессах управления качеством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вовлечение всего персонала отделения в процесс улучшения качества оказанных социальных услуг; </w:t>
      </w:r>
    </w:p>
    <w:p>
      <w:pPr>
        <w:pStyle w:val="Default"/>
        <w:jc w:val="both"/>
        <w:rPr/>
      </w:pPr>
      <w:r>
        <w:rPr>
          <w:sz w:val="28"/>
          <w:szCs w:val="28"/>
        </w:rPr>
        <w:t>-</w:t>
        <w:tab/>
        <w:t xml:space="preserve">системное обучение работников вопросам качества и управления качеством в области социального обслуживания.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в области качества корректируется с учетом оценки удовлетворенности получателей социальных услуг на основе анкетирования, независимой оценки работы отделения Попечительским (Общественным) советом, а также по результатам плановых и внеплановых проверок комиссии внутреннего контроля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предоставляемых услуг осуществляется согласно положению о контроле качества и графика контроля качества предоставле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е услуги, предоставляемые отд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, предусмотренные Перечнем социальных услуг, утвержденным Законом Новосибирской области, предоставляются в соответствии со стандартами социальных услуг, исходя из индивидуальной потребности получателей соци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9"/>
        <w:gridCol w:w="8502"/>
      </w:tblGrid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готовлении пищи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(содействие) в приготовлении пищи (полуфабрикатов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готовление горячего блюд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тье посуды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написании и прочтении писем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упка и доставка промышленных товаров весом до 7 кг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упка и доставка продуктов питания весом до 7 кг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подписки на печатные издания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книг, газет, журналов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ка за счет средств получателя социальных услуг почтовой корреспонден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на положения тел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в пользовании туалетом (судном, уткой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нос горшка (судна, утки) с последующей обработкой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4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памперс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5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на постельного белья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6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ена нательного белья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7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тка зубов или уход за полостью рт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8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ритье лиц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9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чесывание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0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а тела общая (гигиеническая ванна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иена тела частичная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тье головы шампунем, мылом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ижка волос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4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ижка ногтей (с предварительной подготовкой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направлении в стационарные учреждения (отделения) (в том числе помощь в подготовке необходимых документов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правления религиозных обрядов (в том числе приглашение священнослужителей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на прогулке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на прогулке индивидуальной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риеме пищи (кормление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жилых помещений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от пыли полов, стен, мебели, ковров пылесосом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жная уборка помещений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ая уборка помещения после кормления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4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нос мусора в контейнер (1 ведро - 7 л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5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нос нечистот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6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ие дорожек от снега длиной до 20 м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7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вне дома, в том числе к врачу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чет средств получателя социальных услуг жилищно-коммунальных услуг и услуг связи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квитанций, оплата за услуги связ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олнение квитанций, оплата за жилищно-коммунальные услуг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воза угля, дров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згрузки и складирования топлив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угля в дом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4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угля в баню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5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дров в дом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6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дров в баню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7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воды в дом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8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воды в баню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9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пка одной печ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10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ротопке печ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в проведении ремонта жилых помещений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материалов для ремонта жилья, в т.ч. клея, обоев, краск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атковременного, не требующего специальных знаний и медицинской подготовки, присмотра за детьм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 услуг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медико-социальной экспертизы (в том числе запись на прием к врачам специалистам в медицинскую организацию)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ая запись на прием к врачам-специалистам в медицинскую организацию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казания медицинской помощи в медицинской организации (в том числе предварительная запись, оформление документов, необходимых для оказания медицинской помощи в стационарных условиях, вызов врача)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ов врача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в случае госпитализаци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 заключения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лекарственных препаратов и изделий медицинского назначения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изготовлении изделий медицинского назначения по индивидуальному заказу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технического средства ухода или реабилитации автотранспортом учреждения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валифицированного медицинского консультирования (в том числе запись на прием к врачу –специалисту в медицинскую организацию):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варительная запись на прием к врачам-специалистам в медицинскую организацию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 услуг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, в том числе экстренная, помощь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 услуг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книг из библиотек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авка книг из библиотек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 услуги</w:t>
            </w:r>
          </w:p>
        </w:tc>
      </w:tr>
      <w:tr>
        <w:trPr/>
        <w:tc>
          <w:tcPr>
            <w:tcW w:w="105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оформлении и восстановлении документов получателей соци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услуги, не предусмотренные Перечнем социальных услуг, утвержденным Законом Новосибирской област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36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белья в машине заказчик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рка белья вручную на дому заказчик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жение белья на дому заказчик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оконных стекол, подоконников, оконных переплетов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штор (тюль, портьера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шивание штор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ейка окн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рам от бумаги и замазки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очистка от пыли мебели, картин, светильников в одной комнате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ая уборка в шкафах (посуда, книги) в одной комнате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ванны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раковины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унитаз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ка газовой или электрической плиты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панелей или дверей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отопительной батареи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е холодильника внутри и снаружи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балкона от снега, мусор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двора от снега, мусор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ка дров с укладкой в поленницу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работке приусадебного участка и сборе урожая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земли вручную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 овощей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овощей вручную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хление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шланг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в из емкости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рожая из закрытого грунт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урожая из открытого грунт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продуктов длительного хранения весом до 7 кг из погреб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овощей весом до 7 кг в осенний период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лка овощей весом до 7 кг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лкого ремонт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стен и потолк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окон (переплетов, откосов, подоконников)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полов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обоев и выравнивание поверхности стены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ейка обоев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згороди, забора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егкового автотранспор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отд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осуществляется согласно плану работы, утвержденному директором Центра. Отделение создается и ликвидируется постановлением администрации Барабинского района, приказом директора Центр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тделением осуществляется заведующим отделением, который назначается и освобождается директором Центр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Зоны обслуживания для социальных работников, график их работы устанавливаются заведующим отделением с учетом степени самообслуживания, характера требуемых услуг, компактности проживания, транспортных связей, наличие предприятий торговли, общественного питания, бытового обслуживания, а также учреждения здравоохранения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Информация о правах, обязанностях, о видах социальных услуг, которые будут предоставлены, сроках, порядке их предоставления, стоимости оказания социальных услуг содержится в договоре о предоставлении услуг в форме социального обслуживания на дом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циальным работникам отделения, предоставляющих социальные услуги в форме социального обслуживания на дому в сельской местности выдаются удостоверения, предоставляющие право бесплатного проезда на муниципальном транспорте на территории Барабинского район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оциальные работники назначаются и освобождаются от должности приказом директора Цент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олжностные обязанности работников отделения определяются должностными инструкциями, утвержденными директором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отношения и связ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 должностных лиц, с которыми заведующая отделением вступает в служебные отношения: администрация Центра, специалисты структурных подразделений Центр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Свою работу работники отделения организуют во взаимодействии со следующими структу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труда и социального развития Новосибирской области (в т.ч. с Государственным казенным учреждением «Центр социальной поддержки населения Барабинского района Новосибирской област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Extendedtextshort"/>
          <w:sz w:val="28"/>
          <w:szCs w:val="28"/>
        </w:rPr>
        <w:t>Управлением ПФР в г. Барабинске и Бараби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xtendedtextshort"/>
          <w:sz w:val="28"/>
          <w:szCs w:val="28"/>
        </w:rPr>
        <w:t>- администрациями Барабинского района и города Барабинска (в том числе с отделом организации социального обслуживания на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ями здравоохранения, культуры,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и и ветеранск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религиозными концесс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службами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ми, учреждениями, предприятиями, фондами, оказывающими благотворительную и спонсорскую помощь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лючительные положения.</w:t>
      </w:r>
    </w:p>
    <w:p>
      <w:pPr>
        <w:pStyle w:val="Default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деятельности отделения осуществляется на Интернет - сайте Центра.</w:t>
      </w:r>
    </w:p>
    <w:p>
      <w:pPr>
        <w:pStyle w:val="Default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Работники отделения несут индивидуальную ответственность за сохранность имущества и оборудования, закрепленного за отделением. </w:t>
      </w:r>
    </w:p>
    <w:p>
      <w:pPr>
        <w:pStyle w:val="Default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 отделении используются бланки (формы) документации, принятые к исполнению от Министерства труда и социального развития Новосибирской области, дополнительные бланки (формы) документации, утвержденные директором Центра. Документация отделения ведется, в том числе, и в электронном виде. Электронные документы хранятся с использованием системы паролей, ограничивающих доступ к электронной базе данных. 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персональных данных получателей социальных услуг заведующий отделением осуществляет постоянный контроль над соблюдением прав граждан и обеспечением конфиденциальности информации о гражданах, от неправомерного их использования или утраты в порядке, установленном законодательством РФ; хранение персональных данных субъектов осуществляется на бумажных и электронных носителях с ограниченным доступом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а бумажных носителях хранятся в папках в специально определенных местах. Заведующие отделениями обеспечивают их защиту от несанкционированного доступа и копирования согласно Инструкции по автоматизированной и неавтоматизированной обработке персональных данных, утвержденной директором Центра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, в установленном действующем законодательством порядке, рассматриваются все устные и письменные обращения граждан, ответы заявителям осуществляется в установленный действующим законодательством срок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– сайте Центра представлена информация о заведующих отделениями и социальных работниках, предоставляющих социальные услуги в форме социального обслуживания на дому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осуществляется: подготовка и своевременное обновление информационных стендов о деятельности отделения и предоставляемых услугах, подготовка информации о проводимых отделением мероприятиях для средств массовой информации и Интернет – сайта Центра, консультирование граждан устно (лично или по телефону), письменно.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осуществляет внедрение в практику работы современных технологий социального обслуживания, в том числе с применением интернет – ресурсов. </w:t>
      </w:r>
    </w:p>
    <w:p>
      <w:pPr>
        <w:pStyle w:val="Defaul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организуется при соблюдении профессиональных и этических норм и правил, соответствующих направл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ведующие отделением:</w:t>
        <w:tab/>
        <w:t>______________</w:t>
        <w:tab/>
        <w:tab/>
      </w:r>
      <w:r>
        <w:rPr>
          <w:sz w:val="28"/>
          <w:szCs w:val="28"/>
          <w:u w:val="single"/>
        </w:rPr>
        <w:t>Е.С Танцере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 xml:space="preserve">   (подпись)</w:t>
        <w:tab/>
        <w:tab/>
        <w:t xml:space="preserve">    (расшифровка подпис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>______________</w:t>
        <w:tab/>
        <w:tab/>
      </w:r>
      <w:r>
        <w:rPr>
          <w:sz w:val="28"/>
          <w:szCs w:val="28"/>
          <w:u w:val="single"/>
        </w:rPr>
        <w:t>Е.В. Ващ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 xml:space="preserve">   (подпись)</w:t>
        <w:tab/>
        <w:tab/>
        <w:t xml:space="preserve">    (расшифровка подпис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>______________</w:t>
        <w:tab/>
        <w:tab/>
      </w:r>
      <w:r>
        <w:rPr>
          <w:sz w:val="28"/>
          <w:szCs w:val="28"/>
          <w:u w:val="single"/>
        </w:rPr>
        <w:t>О.А. Дерепас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 xml:space="preserve">   (подпись)</w:t>
        <w:tab/>
        <w:tab/>
        <w:t xml:space="preserve">    (расшифровка подпис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>______________</w:t>
        <w:tab/>
        <w:tab/>
      </w:r>
      <w:r>
        <w:rPr>
          <w:sz w:val="28"/>
          <w:szCs w:val="28"/>
          <w:u w:val="single"/>
        </w:rPr>
        <w:t>М.Е. Баб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/>
        <w:t xml:space="preserve">   (подпись)</w:t>
        <w:tab/>
        <w:tab/>
        <w:t xml:space="preserve">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22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bCs/>
      <w:sz w:val="22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tsr.nso.ru/sites/mtsr.nso.ru/wodby_files/files/document/2021/04/documents/prikaz_ord_no_318_ot_13.04.2021.pdf" TargetMode="External"/><Relationship Id="rId4" Type="http://schemas.openxmlformats.org/officeDocument/2006/relationships/hyperlink" Target="consultantplus://offline/ref=F9D6BCF97DA8270F0BF2A32EE51759951608F7D05817F5F68FCB414D5B1C1FED8892EDFEDDBF3437qBJ0F" TargetMode="External"/><Relationship Id="rId5" Type="http://schemas.openxmlformats.org/officeDocument/2006/relationships/hyperlink" Target="consultantplus://offline/ref=98EBE05639FA4FDDF5C0ADF904FB95B27A60945BB8C6B82C7C905F512C5AFDD54D1EF221B8A608C1l52BK" TargetMode="External"/><Relationship Id="rId6" Type="http://schemas.openxmlformats.org/officeDocument/2006/relationships/hyperlink" Target="consultantplus://offline/ref=98EBE05639FA4FDDF5C0B3F41297CBBB7163C850B6CFB37A21CF040C7B53F782l02A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28:00Z</dcterms:created>
  <dc:creator>Оксана</dc:creator>
  <dc:description/>
  <cp:keywords/>
  <dc:language>en-US</dc:language>
  <cp:lastModifiedBy>DEREPASKO</cp:lastModifiedBy>
  <cp:lastPrinted>2025-03-12T14:17:00Z</cp:lastPrinted>
  <dcterms:modified xsi:type="dcterms:W3CDTF">2025-03-12T07:26:00Z</dcterms:modified>
  <cp:revision>29</cp:revision>
  <dc:subject/>
  <dc:title>Утверждаю</dc:title>
</cp:coreProperties>
</file>