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1292"/>
        <w:ind w:left="261" w:right="-58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7764780"/>
                <wp:effectExtent l="0" t="0" r="0" b="0"/>
                <wp:docPr id="1" name="Group 1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764840"/>
                          <a:chOff x="0" y="0"/>
                          <a:chExt cx="5939640" cy="7764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0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790" h="0">
                                <a:moveTo>
                                  <a:pt x="0" y="0"/>
                                </a:moveTo>
                                <a:lnTo>
                                  <a:pt x="59397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1600"/>
                            <a:ext cx="50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790" h="0">
                                <a:moveTo>
                                  <a:pt x="0" y="0"/>
                                </a:moveTo>
                                <a:lnTo>
                                  <a:pt x="59397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77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4781">
                                <a:moveTo>
                                  <a:pt x="0" y="0"/>
                                </a:moveTo>
                                <a:lnTo>
                                  <a:pt x="0" y="77647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0"/>
                            <a:ext cx="720" cy="77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64781">
                                <a:moveTo>
                                  <a:pt x="0" y="0"/>
                                </a:moveTo>
                                <a:lnTo>
                                  <a:pt x="0" y="77647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280" y="627840"/>
                            <a:ext cx="3978360" cy="33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4455000"/>
                            <a:ext cx="2532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 А М Я Т К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5017680"/>
                            <a:ext cx="5487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 участников СВО и членов 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5017680"/>
                            <a:ext cx="93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5397480"/>
                            <a:ext cx="47779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мей по вопросам оказ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5777280"/>
                            <a:ext cx="4241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сихологической помощ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1" style="position:absolute;margin-left:0pt;margin-top:0pt;width:467.7pt;height:611.4pt" coordorigin="0,0" coordsize="9354,12228">
                <v:shape id="shape_0" ID="Shape 6" path="m0,0l5939790,0e" stroked="t" o:allowincell="f" style="position:absolute;left:0;top:5;width:7963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7" path="m0,0l5939790,0e" stroked="t" o:allowincell="f" style="position:absolute;left:0;top:12223;width:7963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8" path="m0,0l0,7764781e" stroked="t" o:allowincell="f" style="position:absolute;left:4;top:0;width:0;height:1222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9" path="m0,0l0,7764781e" stroked="t" o:allowincell="f" style="position:absolute;left:7959;top:0;width:0;height:1222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849;top:989;width:6264;height:52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7016;width:398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 А М Я Т К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7902;width:8641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 участников СВО и членов 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7902;width:146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8500;width:7523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мей по вопросам оказ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9098;width:667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сихологической помощ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44" w:type="dxa"/>
        <w:jc w:val="left"/>
        <w:tblInd w:w="119" w:type="dxa"/>
        <w:tblLayout w:type="fixed"/>
        <w:tblCellMar>
          <w:top w:w="17" w:type="dxa"/>
          <w:left w:w="142" w:type="dxa"/>
          <w:bottom w:w="0" w:type="dxa"/>
          <w:right w:w="344" w:type="dxa"/>
        </w:tblCellMar>
      </w:tblPr>
      <w:tblGrid>
        <w:gridCol w:w="9344"/>
      </w:tblGrid>
      <w:tr>
        <w:trPr>
          <w:trHeight w:val="1443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оенные действия в определенной степени влекут за собой психологическую нагрузку на сознание самого участника этих действий так и на членов его семьи. Шансы сохранить психическое и психологическое здоровье гораздо выше при своевременном обращении за поддержкой к специалистам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14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Если Вы заметили у себя следующие симптом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36" w:firstLine="284"/>
              <w:rPr>
                <w:lang w:val="ru-RU"/>
              </w:rPr>
            </w:pPr>
            <w:r>
              <w:rPr>
                <w:lang w:val="ru-RU"/>
              </w:rPr>
              <w:t xml:space="preserve">повторное переживание стрессового травматического события в настоящем времени в виде наплывов ярких навязчивых воспоминаний, сопровождающихся страхом или ужасом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2"/>
              <w:ind w:left="0" w:right="36" w:firstLine="284"/>
              <w:rPr>
                <w:lang w:val="ru-RU"/>
              </w:rPr>
            </w:pPr>
            <w:r>
              <w:rPr>
                <w:lang w:val="ru-RU"/>
              </w:rPr>
              <w:t>выраженное стремление избегать мыслей и воспоминаний о событии или уклоняться от деятельности людей и ситуаций, напоминающих это событие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36" w:firstLine="284"/>
              <w:rPr>
                <w:lang w:val="ru-RU"/>
              </w:rPr>
            </w:pPr>
            <w:r>
              <w:rPr>
                <w:lang w:val="ru-RU"/>
              </w:rPr>
              <w:t xml:space="preserve">состояние субъективного ощущения сохраняющейся угрозы, повышенной тревоги, настороженности, чувство совершения чего-то ужасного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2"/>
              <w:ind w:left="0" w:right="36" w:firstLine="284"/>
              <w:rPr>
                <w:lang w:val="ru-RU"/>
              </w:rPr>
            </w:pPr>
            <w:r>
              <w:rPr>
                <w:lang w:val="ru-RU"/>
              </w:rPr>
              <w:t xml:space="preserve">нарушение сна, трудности с засыпанием из-за воспоминаний, кошмарные, пугающие сновидения, связанные с военными действиями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2"/>
              <w:ind w:left="0" w:right="36" w:firstLine="284"/>
              <w:rPr>
                <w:lang w:val="ru-RU"/>
              </w:rPr>
            </w:pPr>
            <w:r>
              <w:rPr>
                <w:lang w:val="ru-RU"/>
              </w:rPr>
              <w:t>мысли об употреблении сигарет, алкоголя, наркотик, как мера избавления от стрессов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2"/>
              <w:ind w:left="0" w:right="36" w:firstLine="284"/>
              <w:rPr>
                <w:lang w:val="ru-RU"/>
              </w:rPr>
            </w:pPr>
            <w:r>
              <w:rPr>
                <w:lang w:val="ru-RU"/>
              </w:rPr>
              <w:t>раздражительность, апатия, немотивированная усталость и т.д., то Вам стоит получить консультацию психолога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left="0" w:right="79" w:firstLine="710"/>
              <w:rPr>
                <w:lang w:val="ru-RU"/>
              </w:rPr>
            </w:pPr>
            <w:r>
              <w:rPr>
                <w:lang w:val="ru-RU"/>
              </w:rPr>
              <w:t xml:space="preserve">Беседа с психологом носит только конфиденциальный характер, и вся информация остается у психолога и не подлежит передачи третьим лицам. Обращение к психологу не влечет за собой последствий, влекущих   постановку на учет у психиатра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left="0" w:right="79" w:firstLine="710"/>
              <w:rPr>
                <w:lang w:val="ru-RU"/>
              </w:rPr>
            </w:pPr>
            <w:r>
              <w:rPr>
                <w:lang w:val="ru-RU"/>
              </w:rPr>
              <w:t>Во всех медицинских организациях, подведомственных министерству здравоохранения Новосибирской области назначен ответственный сотрудник по вопросам обслуживания участников СВО и членов их семей, к которому необходимо обращаться по вопросам оказания медицинской и психологической помощи. Информация об ответственных сотрудниках размещена на информационных стендах медицинских организаций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254"/>
              <w:ind w:left="0" w:right="79" w:firstLine="710"/>
              <w:rPr>
                <w:lang w:val="ru-RU"/>
              </w:rPr>
            </w:pPr>
            <w:r>
              <w:rPr>
                <w:lang w:val="ru-RU"/>
              </w:rPr>
              <w:t>Участникам СВО, членам семей участников СВО (супруги, дети, родители) психологическая помощь будет оказана специалистами кабинетов медико-психологического консультирования, которые расположены в медицинских организациях, подведомственных министерству здравоохранения Новосибирской области, а именно: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Баган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Барабин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Болотнин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Бердская центральная городск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Венгеров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Искитимская центральная городск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Карасук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Каргат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Колыван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Коченев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Кочков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Краснозер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Куйбышев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Купин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Кыштов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Линевск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Маслянин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Мошков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Ордын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Сузун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left="0" w:right="0" w:firstLine="284"/>
              <w:rPr>
                <w:lang w:val="ru-RU"/>
              </w:rPr>
            </w:pPr>
            <w:r>
              <w:rPr>
                <w:lang w:val="ru-RU"/>
              </w:rPr>
              <w:t>ГБУЗ НСО "Татарская центральная районная больница имени 70летия Новосибирской области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Тогучин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Убин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Усть-Тарк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Черепановская центральная районная больница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Новосибирская клиническая районная больница № 1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АУЗ НСО «Городская клиническая поликлиника № 1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больница № 3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больница № 11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больница № 12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left="284" w:right="15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больница № 19» ГБУЗ НСО «Городская клиническая больница № 25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Консультативно-диагностическая поликлиника № 2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поликлиника № 2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поликлиника № 7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поликлиника № 13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поликлиника № 14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поликлиника № 20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поликлиника № 21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поликлиника № 22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клиническая поликлиника № 29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поликлиника № 16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поликлиника № 17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поликлиника № 18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родская поликлиника № 24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31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left="0" w:right="0" w:firstLine="284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«Государственный Новосибирский областной клинический госпиталь ветеранов войн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left="0" w:right="0" w:firstLine="284"/>
              <w:rPr>
                <w:lang w:val="ru-RU"/>
              </w:rPr>
            </w:pPr>
            <w:r>
              <w:rPr>
                <w:lang w:val="ru-RU"/>
              </w:rPr>
              <w:t>ГБУЗ НСО «Новосибирский областной клинический госпиталь ветеранов войн № 3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left="0" w:right="0" w:firstLine="284"/>
              <w:rPr>
                <w:lang w:val="ru-RU"/>
              </w:rPr>
            </w:pPr>
            <w:r>
              <w:rPr>
                <w:lang w:val="ru-RU"/>
              </w:rPr>
              <w:t>ГБУЗ НСО «Новосибирский областной госпиталь № 2 ветеранов войн»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ind w:left="0" w:right="0" w:firstLine="284"/>
              <w:jc w:val="left"/>
              <w:rPr>
                <w:lang w:val="ru-RU"/>
              </w:rPr>
            </w:pPr>
            <w:r>
              <w:rPr>
                <w:lang w:val="ru-RU"/>
              </w:rPr>
              <w:t>ГБУЗ НСО "Государственная Новосибирская клиническая психиатрическая больница № 3"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2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БУЗ НСО «Новосибирский областной детский клинический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254"/>
              <w:ind w:left="0" w:right="0" w:hanging="0"/>
              <w:rPr/>
            </w:pPr>
            <w:r>
              <w:rPr>
                <w:lang w:val="ru-RU"/>
              </w:rPr>
              <w:t xml:space="preserve">психоневрологический диспансер». Адресная информация указанных медицинских организаций расположена   на сайте: </w:t>
            </w:r>
            <w:r>
              <w:rPr>
                <w:i/>
              </w:rPr>
              <w:t>minzdrav</w:t>
            </w:r>
            <w:r>
              <w:rPr>
                <w:i/>
                <w:lang w:val="ru-RU"/>
              </w:rPr>
              <w:t>@</w:t>
            </w:r>
            <w:r>
              <w:rPr>
                <w:i/>
              </w:rPr>
              <w:t>nso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ru</w:t>
            </w:r>
            <w:r>
              <w:rPr>
                <w:i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75"/>
              <w:ind w:left="181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роме того, Вы можете обратиться к медицинскому психологу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0" w:right="0" w:firstLine="284"/>
              <w:rPr>
                <w:lang w:val="ru-RU"/>
              </w:rPr>
            </w:pPr>
            <w:r>
              <w:rPr>
                <w:lang w:val="ru-RU"/>
              </w:rPr>
              <w:t>Региональный филиал фонда «Защитники Отечества» по адресу: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Новосибирск, ул. Октябрьская, д.34, телефон: 8 (383) 382-80-01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0" w:right="0" w:firstLine="284"/>
              <w:rPr>
                <w:lang w:val="ru-RU"/>
              </w:rPr>
            </w:pPr>
            <w:r>
              <w:rPr>
                <w:lang w:val="ru-RU"/>
              </w:rPr>
              <w:t>Общественная организация «Красный крест» по адресу:</w:t>
              <w:tab/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5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. Новосибирск, ул. Писарева, д. 4, телефон: 8 (383) 221-18-55, 8- 923-703-00-88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4" w:before="0" w:after="243"/>
              <w:ind w:left="0" w:right="0" w:firstLine="284"/>
              <w:rPr/>
            </w:pPr>
            <w:r>
              <w:rPr>
                <w:lang w:val="ru-RU"/>
              </w:rPr>
              <w:t xml:space="preserve">НП «Волонтёр.Сиб» по адресу: г. Новосибирск, ул. </w:t>
            </w:r>
            <w:r>
              <w:rPr/>
              <w:t>Достоевского, д. 7, телефон: 8-913-009-13-31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before="0" w:after="305"/>
              <w:ind w:left="2580" w:right="0" w:hanging="1896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фиденциальная телефонная поддержка осуществляется круглосуточно по телефону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0" w:right="0" w:firstLine="284"/>
              <w:rPr>
                <w:lang w:val="ru-RU"/>
              </w:rPr>
            </w:pPr>
            <w:r>
              <w:rPr>
                <w:lang w:val="ru-RU"/>
              </w:rPr>
              <w:t>Телефон Доверия в Новосибирской области: 8 (383) 240-22-51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4" w:before="0" w:after="42"/>
              <w:ind w:left="0" w:right="0" w:firstLine="284"/>
              <w:rPr/>
            </w:pPr>
            <w:r>
              <w:rPr>
                <w:lang w:val="ru-RU"/>
              </w:rPr>
              <w:t>Круглосуточная консультация по любым вопросам: горячая линия - 122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733"/>
              <w:ind w:left="0" w:right="0" w:firstLine="284"/>
              <w:rPr>
                <w:lang w:val="ru-RU"/>
              </w:rPr>
            </w:pPr>
            <w:r>
              <w:rPr>
                <w:lang w:val="ru-RU"/>
              </w:rPr>
              <w:t>Региональный штаб комитета семей воинов Отечества в Новосибирской области: горячая линия – 8-800-600-20-18 (звонок бесплатный)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/>
              <w:ind w:left="1006" w:right="0" w:hanging="0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6440" cy="1132840"/>
                  <wp:effectExtent l="0" t="0" r="0" b="0"/>
                  <wp:docPr id="2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/>
        <w:ind w:left="-1440" w:right="10466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134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37"/>
      <w:ind w:left="408" w:right="-163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15:00Z</dcterms:created>
  <dc:creator>Богданович Наталья Анатольевна</dc:creator>
  <dc:description/>
  <cp:keywords/>
  <dc:language>en-US</dc:language>
  <cp:lastModifiedBy>3</cp:lastModifiedBy>
  <dcterms:modified xsi:type="dcterms:W3CDTF">2023-10-20T01:18:00Z</dcterms:modified>
  <cp:revision>5</cp:revision>
  <dc:subject/>
  <dc:title/>
</cp:coreProperties>
</file>