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2024  №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лана мероприятий, посвященных  79-ой годовщине Победы в Великой Отечественной войне 1941-1945 годов и другим Дням воинской славы России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арабинском районе 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планом  работы  администрации  Барабинского  района Новосибирской области  и в связи с празднованием 79-ой годовщины со дня Победы в Великой Отечественной войне 1941-1945 годов и другим Дням воинской славы России, администрация Барабинского района Новосибирской области 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и проведению мероприятий, посвященных 79-ой годовщине Победы в Великой Отечественной войне 1941-1945 годов и другим Дням воинской славы России, в  Барабинском районе  Новосибир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, посвященных 79-ой годовщине Победы в Великой Отечественной войне 1941-1945 годов и другим Дням воинской славы России, </w:t>
      </w:r>
      <w:r>
        <w:rPr>
          <w:color w:val="000000"/>
          <w:sz w:val="28"/>
          <w:szCs w:val="28"/>
          <w:shd w:fill="FFFFFF" w:val="clear"/>
        </w:rPr>
        <w:t xml:space="preserve">в Барабинском районе Новосибирской области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возложить на  Заместителя Главы администрации Барабинского района Новосибирской области  С.В.Цейнар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И.Капор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Г.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018"/>
      </w:tblGrid>
      <w:tr>
        <w:trPr>
          <w:trHeight w:val="15737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орода Барабинска Барабинского  района Новосибирской области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К «Центр культуры, спорта и молодежной поли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рабинского района  Новосибир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 врача  ГБУЗ  НСО  «Барабинская ЦРБ»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работе с общественностью администрации Барабинского района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КЦСОН Бараб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У НСО ЦСПН 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администрации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Цейна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Боб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Гряз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.Ю.Бурлу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Довгу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Т.Г.Сильняг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В.П.Глушенц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о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Некрас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Ю.Попехина   </w:t>
            </w:r>
          </w:p>
        </w:tc>
      </w:tr>
    </w:tbl>
    <w:p>
      <w:pPr>
        <w:pStyle w:val="Heading2"/>
        <w:tabs>
          <w:tab w:val="clear" w:pos="708"/>
          <w:tab w:val="left" w:pos="895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955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             2024  №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комитета </w:t>
      </w:r>
      <w:r>
        <w:rPr>
          <w:sz w:val="28"/>
          <w:szCs w:val="28"/>
        </w:rPr>
        <w:t>по организации и проведению мероприятий, посвященных Декаде пожилых людей, в Бараби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епов Игорь Владимирович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Барабинского района Новосибирской обла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нина Ирина Геннад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Начальник Отдела организации социального        обслуживания населения  администрации Барабинского района Новосибирской области,   секретарь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ленти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города Барабинск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нисова 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Зюз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ско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Михайл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Козл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та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ежозёрн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ладимирович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спас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ванович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чан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тер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ладимир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никол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Георгие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яр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Николаевич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Таск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ья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Устьянцевского сельсовета Барабинского района Новосибирской области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Юрьевич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Шуб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Анато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Щерба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нов Станислав Николае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К «Центр культуры, спорта и молодежной политики» Барабинского района Новосибирской области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лу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Юрье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ения образования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льня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 Григорьевна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 СМИ  и работе с  общественностью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ен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  «Комплексный центр социального обслуживания населения Барабинского    района Новосибирской области»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Геннадье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казенного учреждения Новосибирской области  «Центр социальной поддержки населения Барабинского района»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вгулё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стантин Александрович- 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 ГБУЗ НСО  «Барабинская центральная районная больница»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Ивано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а работников образования Барабинского района Новосибирской области, член оргкомитет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2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арабинского района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            2024 №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основных мероприятий, посвященных 77-ой годовщине Победы в Великой Отечественной войне 1941-1945 годов, </w:t>
      </w:r>
      <w:r>
        <w:rPr>
          <w:color w:val="000000"/>
          <w:sz w:val="28"/>
          <w:szCs w:val="28"/>
          <w:shd w:fill="FFFFFF" w:val="clear"/>
        </w:rPr>
        <w:t>в Барабинском районе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6"/>
        <w:gridCol w:w="2599"/>
        <w:gridCol w:w="1701"/>
        <w:gridCol w:w="2693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банка данных ветеранов Великой Отечественной войны 1941-1945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и (инвалиды) Великой Отечественной войны 1941-1945г.г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жители блокадного Ленингра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е узники фашистских концлаг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вы погибших (умерших) участников (инвалидов) Великой Отечественной вой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женики ты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ти войн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числа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И.Г.., начальник ООСОН администрации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циально-бытовых условий проживания ветеранов Великой Отечественной войны 1941-1945г.г. из числа лиц, указанных в подпунктах 1-3 пункта 1 статьи 2 Федерального закона от 12.01.1995 №5-ФЗ «О ветеранах», а также бывших несовершеннолетних узников фашистских концлагерей, гетто и других мест принуд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И.Г.., начальник ООСОН администрации Барабинского района Новосибирской области; </w:t>
              <w:br/>
              <w:t>Глушенцева В.П., 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равления Главы Барабинского района Новосибирской области и председателя Совета депутатов Барабинского района Новосибирской области ветеранов Великой Отечественной войны 1941-1945г.г., жителей Барабинского района Новосибирской области  с Днем Победы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мероприятий, посвященных 79-ой годовщине Победы в Великой Отечественной войне и других Днях воинской славы России, очерков о   ветеранах Великой Отечественной войн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 М.В., главный редактор ГУА НСО «Редакция 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современных защитниках Отечества, проживающих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ягина Т.Г., начальник 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ова М.В., главный редактор ГУА НСО «Редакция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посвященных проведению уроков мужества и встреч учащихся с ветеранами Великой Отечественной войны, тружениками тыла, детьми войны, ветеранами боевых действий, очерки об участниках Великой Отечественной войны 1941-1945г.г.,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ортаж  о митинге с Монумента Славы, погибшим участникам  Великой Отечественной войны 1941-1945г.г.,   в г.Барабинске  Барабинского района Новосиби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вященный  Дню Побе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, информационно-коммуникативная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ых государством социальных услуг, представляемых гражданам пожилого возраста и инвалидам в соответствии со стандар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мере обра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 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оказанию адресной помощи нуждающимся ветеранам Великой Отечественной войны 1941-1945г.г., в том числе на   ремонт жилого помещ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ветеранов Великой Отечественной войны 1941-1945г.г. Главами   поселений, входящих в со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е в состав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входящих  в состав Бара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банка данных супружеских пар: «Бриллиантовая свадьба», «Железная свадьба», «Благодатная свадьба» и организация торжественных поздравлен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юбилейные дат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ОСОН администрации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отдела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предприятий, организаций, учреждений  по  организации чествования   ветеранов Великой Отечественной войны 1941-1945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йона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в СМИ информации по вопросам предоставления мер социальной поддержки ветеранам Великой Отечественной войны  1941-1945г.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НСО ЦСПН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  ГКУ НСО ЦСПН  Барабинского района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дарков для  участников (инвалидов) Великой  Отечественной войны 1941-1945г.г., несовершеннолетних узников фашистских концлагерей, тружеников тыла, организация поздравления и  вручение подарков и поздравительных открыток Главы Барабинского района Новосибирской области, Совета ветеран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 и благоустройства Мемориала Славы  погибшим участникам  Великой Отечественной войны 1941-1945г.г. в г.Барабинске 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Р.В., Глава города Барабинска Бараби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 памятников, стел, обелисков, погибшим участникам Великой Отечественной войны 1941-1945г.г. и благоустройства территорий   вокруг памятников в поселениях 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, расположенные в населенных пунктах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их поселений, входящих в состав Бара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облагораживанию одиноких и заброшенных могил погибших (умерших) участников Великой Отечественной войны 1941-1945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ладбищ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а и населенных пунктов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поселений, входящих в состав Барабинского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нов С.В., директор МБУ УКСиМП» Барабинского района Новосибирской области, волонтеры, Некрасова Н.И., 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диновременной  материальной  помощи  ветеранам Великой Отечественной войны 1941-1945 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а Л.Г., директор ГКУ НСО ЦСПН Барабинского района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равление в СМИ ветеранов Великой Отечественной войны  1941-1945г.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 предприятий всех форм собственности, общественных организац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(бесплатно) ветеранам Великой Отечественной войны 1941-1945г.г.,  активистам ветеранского движения на газ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йская газета», «Барабинский вестник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из числа социальных работников МБУ «КЦСОН Барабинского района НСО» за участниками (инвалидами) Великой Отечественной войны 1941-1945г.г., проживающих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датская каша» - организация угощения проведение праздничных гуляний в населённых пунктах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, входящих в состав Барабинского района Новосибир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и автопробега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а  «Спасибо деду за Победу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к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а Н.И., 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информации о проведении Дня Победы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инина И.Г.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ультурно-массовые и спортивные  мероприят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сток» Новониколаев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о Н.В., руководитель учрежд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сток» Новониколаевского сельсовета,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о Е.Н., заведующая, Мельникова С.И., руководитель  круж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смертный пол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КДО "Квартет" Староще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МКУ КДО "Квартет" </w:t>
            </w:r>
            <w:r>
              <w:rPr>
                <w:sz w:val="28"/>
                <w:szCs w:val="28"/>
              </w:rPr>
              <w:t xml:space="preserve">Старощебаковского сельсовета </w:t>
            </w: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Ульяновский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д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сток» Новониколаевского сель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о Н.В., руководитель учрежден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"Квартет" Старощебаковского сельсовета Трунов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Р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"Квартет" Старощебаковского сельсовета Новогутов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о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освященная, памяти погибших в годы 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Радуга» Устьянцевского сельсовета Устьянц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пилевский Е.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ессмертный полк» - шеств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Зюзинского сельсовета Зюз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«Война. Победа. Память. Мы…» -</w:t>
            </w:r>
            <w:r>
              <w:rPr>
                <w:sz w:val="28"/>
                <w:szCs w:val="28"/>
              </w:rPr>
              <w:t> концерт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Зюзинского сельсовета Зюз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ёва Л.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корды Победы»-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Зюзинского сельсовета, филиал Квашн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 Н.В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ы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«Сияй  в веках, Великая Победа!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праздничная программа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Аккорд»Зюзинского сельсовета, филиал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Б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05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024 г.</w:t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шкар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 Победа, посвящаем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Зюзинского сельсовета, филиал Казанц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цева Е.Н. 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ого сельсовета, Новоспас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язн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«Да здравствует Великая Победа!» - концертная 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Импульс» Шубинского сельсовета Шуб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дин А.Г. художественный руковод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Победа к нам весной приш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КУ КДО «Импульс» Шубинского сельсовета филиал </w:t>
            </w:r>
            <w:r>
              <w:rPr>
                <w:sz w:val="28"/>
                <w:szCs w:val="28"/>
              </w:rPr>
              <w:t>Красный пахарь.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йверт Ю.П. 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Весна сорок пятого года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КУ КДО «Импульс» Шубинского сельсовета филиал </w:t>
            </w:r>
            <w:r>
              <w:rPr>
                <w:sz w:val="28"/>
                <w:szCs w:val="28"/>
              </w:rPr>
              <w:t>Круглоозёрког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ышова Л.Г. 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"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» Новочановского сельсовета 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А.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май, цветы и слёзы» Праздничный конце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 Новочановского сельсовета 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ова Е.В. заведующа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ступь Победы» Праздничный концер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нд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хин С.П. заведующ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стречаем День Победы»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ёвский С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Н.Н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В.П.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 филиал Новокурупка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российская 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, филиал Новокурупка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российская 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В.П.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филиал Бакмас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а Г.И.   директор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филиал Кармышак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,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, посвященные 9 мая (Автоклуб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4-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8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С.Н., директор МБУК «ЦКСИМП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мая» - праздничный конце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Новониколаевского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о Н.В., руководитель учреждения, Колотова В.В., художественны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беда за нами!» - праздничный концер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сток» Новониколае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уро Е.Н., заведующая                 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й в веках Великая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КДО "Квартет"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пова К.И. художествен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ени победная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МКУ КДО "Квартет" Старощербаковского сельсовета филиал Ульяновский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д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Великий День Победы» конце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МКУ КДО "Квартет" </w:t>
            </w: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Старощербаковского сельсовета филиал </w:t>
            </w:r>
            <w:r>
              <w:rPr>
                <w:sz w:val="28"/>
                <w:szCs w:val="28"/>
              </w:rPr>
              <w:t xml:space="preserve">Трунов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Р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бедный м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МКУ КДО "Квартет" </w:t>
            </w: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Старощербаковского сельсовета филиал </w:t>
            </w:r>
            <w:r>
              <w:rPr>
                <w:sz w:val="28"/>
                <w:szCs w:val="28"/>
              </w:rPr>
              <w:t xml:space="preserve">Новогутов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И снова </w:t>
            </w:r>
            <w:r>
              <w:rPr>
                <w:bCs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>, цветы, салют и слезы»- концерт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Новокозловского сельсове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мов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Живет Великая Победа в сердце каждого из нас!» - </w:t>
            </w: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 Новокозловского сельсове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рисовский с/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М.А.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каша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полевая кухн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 Новокоз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Арисовский с/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М.А.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беда для всех одна» - театрализованный концерт, посвященный празднованию дня Победы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Новокоз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лькова О.Н.                           художественный руководитель             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программа «Нам не забыть Победный Ма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>МКУ КДО «Унисон» Новоярковского сельсовета Новояр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Н.Л. Художествен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амять вечно жива» - празднич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z w:val="28"/>
                <w:szCs w:val="28"/>
                <w:shd w:fill="FFFFFF" w:val="clear"/>
                <w:lang w:eastAsia="en-US"/>
              </w:rPr>
              <w:t xml:space="preserve">МКУ КДО «Унисон» Новоярковского сельсовета филиал Тополев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 А.С., 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«Подвигу солдата поклонись!»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цертная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Радуга» Устьянцевского сельсовета Устьянц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С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Ш (г.Барабинск, ул.К.Маркса, 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еподаватели ДМШ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   «Слава тебе, солдат-победитель!», посвященный Дню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Элегия» Новоспасского сельсовета Новоспасский Ц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тифеев А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6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«Да здравствует Победная весна!»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Импульс» Шубинского сельсовета Шуб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ин А.Г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ы – дети Победы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 филиал  Новокурупкаев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Победа. Память. Мы», праздничный концер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ьсовета филиал Красноя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Р.,   заведующая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обеды как он был от нас далек…», праздничный концер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филиал Кармышак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О.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«Под ярким салютом великой Победы!», праздничный концерт   посвященный Дню Побе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ьсовета филиал Бакмасих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есни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жава празднует Побед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таем детям о Великой Отечественной войне» 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 г. Барабинс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ко Дню Победы «Победный май» 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юношеская библиотек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 г. Барабинс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 ко Дню Памяти и скорби «Вдруг, диктор объявил войну…» 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юношеская библиотек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 г. Барабинс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ко Дню неизвестного солдата «Нет имени, есть звание солдат!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 г. Барабинс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ко Дню героев Отечества «Учись у героев Отчиз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ь!» </w:t>
              <w:tab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 г. Барабинск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Дорогой Победител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ый проезд автомобилей в честь юбилея Победы по определенному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клуб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торжественных знамен с именем Героя  военно-патриотическим клу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себе в пример Героя» мастер-классы от военнослужащих зап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лощадки по военной тематике (БПЛА, Пластинки Победы (работа патефона), выставка учебного и охолощенного оружия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парад «Наследники Побе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оржественным маршем пеших колонн и техники, плац-па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ентр культуры и досуг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Посещение музея. Знакомство с экспозициями музея посвященное Великой Отечественной вой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ий музей 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ja-JP" w:bidi="fa-IR"/>
              </w:rPr>
              <w:t>Гудова Н.Б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Выставка рисунков «Дети войны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8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ойна глазами дете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8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вой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89" w:leader="none"/>
              </w:tabs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чный концерт, посвященный Дню Победы «Детство опаленное войно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граждан пожилого возраста и инвали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центральный сельский дом культуры. Филиал «Отделение милосердия для граждан пожилого возраста и инвалидов»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8"/>
                <w:szCs w:val="28"/>
              </w:rPr>
              <w:t>Возложение цветов на мемориале С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амять на всегда!», праздничный концерт, посвященный дню Побе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аздничное мероприятие «Моя Россия», посвященное дню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ень памяти и скорби (день начало ВОВ)- Познавательный 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, посвященный государственного флага России.</w:t>
            </w:r>
          </w:p>
          <w:p>
            <w:pPr>
              <w:pStyle w:val="Normal"/>
              <w:suppressAutoHyphens w:val="true"/>
              <w:spacing w:before="28" w:after="0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аздничное мероприятие посвященное Дню народного единства – «Россия многонациональная стран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аздничное мероприятие «Россия - страна героев», посвященное дню Героев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89" w:leader="none"/>
              </w:tabs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вательное занятие «День конституции Российской Федераци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Филиал «Отделение социальной реабилитации для несовершеннолетних»</w:t>
            </w:r>
            <w:r>
              <w:rPr>
                <w:sz w:val="28"/>
                <w:szCs w:val="28"/>
              </w:rPr>
              <w:t xml:space="preserve"> МБУ «КЦСОН Барабинского района Н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удо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резентация памятной даты воссоединения Крыма с Росс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МКДОУ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№2, директор Гребенщиков А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080" w:leader="none"/>
                <w:tab w:val="center" w:pos="136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Весна Победы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ДО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2, директор Гребенщиков А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д памя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разовательные организации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малышовых войс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ДО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2, директор Гребенщиков А.Н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рисунков «Правнуки Побе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БДО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6, заведующая Доценко Е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разовательные организации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оенной инсценированной пес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2, директор Гербер Ю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Поклонимся великим тем год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2, директор Гербер Ю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, посвященные Дню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2, директор Гербер Ю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о Побе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бразовательные организации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-06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арабинского район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оенной инсценированной пес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БОУ СОШ №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2, директор Гербер Ю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интерактивная игра «Дорогами Побе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БОУ СОШ №9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5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3, директор Судариков Д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день «Мы внуки твои «Победа!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, директор Межуева З.Н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Песни, с которыми мы победи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О героях былых времё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 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Девятый день большого ма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 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Стена памяти.Герои Победы в лица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 2024-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по фильму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ице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 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, посвященный бронепоезду «Сибиряк-барабинец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исуем Побед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Стена памяти.Герои Победы в лица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4-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.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ЦДОД, директор Романцан Н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0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0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3.Спортивно-массовые мероприятия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ревнования посвященные 79-ой годовщине Победы  и Великой Отечественной войне 1941-194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СОК (ул. Ленина 107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\к Локомотив (ул. Коммунистическая 1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-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-08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 ФК и С» Беляева Н.В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ники Победы» - спортивная эстаф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Козловского сельсове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ЦСДК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менева Г.Ф., методист МКУ КДО «Родник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4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лопробег, посвященный Дню Поб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ого сельсовета Новоспас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М.В. методист по работе с молодежью МКУ КДО «Элегия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, посвящённый 79-ой годовщины Победы в ВОВ «Мы помним – мы гордимс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Свет очага» Новочановского сельсовета, фили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нд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С.П. заведующий МКУ КДО «Свет очаг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Представление ус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открытых дверей  для профилактического  обследования ветеранов Великой Отечественной войны 1941-1945г.г.  участковыми терапевтами и специалистами участковых больниц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АП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гулев К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ния ветеранов Великой Отечественной войны 1941-1945г.г., активистов ветеранск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ционарное лечение в ГБУЗ НСО «Барабинская ЦРБ», в том числе на дневном стационаре, в стационаре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гулев К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и забор анализов ветеранов Великой Отечественной войны 1941-1945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гулев К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своевременному льготному обеспечению  лекарствами (по рецептам врача) ветеранов Великой Отечественной войны  1941-1945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гулев К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 «Горячих  линий» по предоставлению мер социальной поддержки ветеранам Великой Отечественной войны 1941-1945г.г.. доставка региональной выплаты ветеранам 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ГКУ НСО ЦСПН Бар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., начальник ООС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 вежливости» - поздравление с Днем  Победы  ветеранов Великой Отечественной войны 1941-1945г.г. по телефон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 администрации 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организация  ветеранов (пенсионеров) войны, труда вооруженных сил и правоохранительных органов 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рганизации  ветеранов (пенсионеров) войны, труда вооруженных сил и правоохранительных органов  Барабинского района Новосибирской области 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  <w:tab/>
      </w:r>
    </w:p>
    <w:p>
      <w:pPr>
        <w:pStyle w:val="Normal"/>
        <w:ind w:left="-142" w:hanging="0"/>
        <w:jc w:val="both"/>
        <w:rPr/>
      </w:pPr>
      <w:r>
        <w:rPr/>
        <w:t xml:space="preserve">МБУ «КЦСОН Барабинского района НСО» - Муниципальное бюджетное учреждение «Центр социальной помощи населению Барабинского района Новосибирской области»;         </w:t>
      </w:r>
    </w:p>
    <w:p>
      <w:pPr>
        <w:pStyle w:val="Normal"/>
        <w:ind w:left="-142" w:hanging="0"/>
        <w:jc w:val="both"/>
        <w:rPr/>
      </w:pPr>
      <w:r>
        <w:rPr/>
        <w:t>ООСОН администрации Барабинского района Новосибирской области -                                                                                                                                         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ГБУЗ  НСО «Барабинская ЦРБ» - Государственное бюджетное учреждение здравоохранения   «Барабинская центральная районная больница»;</w:t>
      </w:r>
    </w:p>
    <w:p>
      <w:pPr>
        <w:pStyle w:val="Normal"/>
        <w:ind w:left="-142" w:hanging="0"/>
        <w:jc w:val="both"/>
        <w:rPr/>
      </w:pPr>
      <w:r>
        <w:rPr/>
        <w:t>МКУ КДО -  Муниципальное  казенное  учреждение  Культурно  - досуговое  объединение</w:t>
      </w:r>
    </w:p>
    <w:p>
      <w:pPr>
        <w:pStyle w:val="Normal"/>
        <w:ind w:left="-142" w:hanging="0"/>
        <w:jc w:val="both"/>
        <w:rPr/>
      </w:pPr>
      <w:r>
        <w:rPr/>
        <w:t>ГКУ НСО ЦСПН Барабинского района – Государственное казенное учреждение Новосибирской области «Центр социальной поддержки населения  Барабинского района»;</w:t>
      </w:r>
    </w:p>
    <w:p>
      <w:pPr>
        <w:pStyle w:val="Normal"/>
        <w:ind w:left="-142" w:hanging="0"/>
        <w:jc w:val="both"/>
        <w:rPr/>
      </w:pPr>
      <w:r>
        <w:rPr/>
        <w:t>СК - Сельский клуб;</w:t>
      </w:r>
    </w:p>
    <w:p>
      <w:pPr>
        <w:pStyle w:val="Normal"/>
        <w:ind w:left="-142" w:hanging="0"/>
        <w:jc w:val="both"/>
        <w:rPr/>
      </w:pPr>
      <w:r>
        <w:rPr/>
        <w:t>СДК - Сельский Дом Культуры;</w:t>
      </w:r>
    </w:p>
    <w:p>
      <w:pPr>
        <w:pStyle w:val="Normal"/>
        <w:ind w:left="-142" w:hanging="0"/>
        <w:jc w:val="both"/>
        <w:rPr/>
      </w:pPr>
      <w:r>
        <w:rPr/>
        <w:t>ФАП -  Фельдшерско-акушерский  пункт;</w:t>
      </w:r>
    </w:p>
    <w:p>
      <w:pPr>
        <w:pStyle w:val="Normal"/>
        <w:ind w:left="-142" w:hanging="0"/>
        <w:jc w:val="both"/>
        <w:rPr/>
      </w:pPr>
      <w:r>
        <w:rPr/>
        <w:t>МКУ «ЦКиД» г. Барабинска  -  Муниципальное казенное  учреждение города Барабинска Барабинского района Новосибирской области  «Центр культуры и досуга»;</w:t>
      </w:r>
    </w:p>
    <w:p>
      <w:pPr>
        <w:pStyle w:val="Normal"/>
        <w:ind w:left="-142" w:hanging="0"/>
        <w:jc w:val="both"/>
        <w:rPr/>
      </w:pPr>
      <w:r>
        <w:rPr/>
        <w:t>МКУ «ЦБС»  -  Муниципальное казенное  учреждение   «Центральная библиотечная система»;</w:t>
      </w:r>
    </w:p>
    <w:p>
      <w:pPr>
        <w:pStyle w:val="Normal"/>
        <w:ind w:left="-142" w:hanging="0"/>
        <w:jc w:val="both"/>
        <w:rPr/>
      </w:pPr>
      <w:r>
        <w:rPr/>
        <w:t>СМИ -  средства массовой информации;</w:t>
      </w:r>
    </w:p>
    <w:p>
      <w:pPr>
        <w:pStyle w:val="Normal"/>
        <w:ind w:left="-142" w:hanging="0"/>
        <w:jc w:val="both"/>
        <w:rPr/>
      </w:pPr>
      <w:r>
        <w:rPr/>
        <w:t>МБОУ ДО «ЦДОД» - Муниципальное бюджетное образовательное учреждение  дополнительного образования «Центр дополнительного образования детей»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МБУК «ЦКСиМП»   -  Муниципальное бюджетное учреждение культуры «Центр культуры, спорта и молодежной политики»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ФКиС- Физическая культура и спорт.</w:t>
      </w:r>
    </w:p>
    <w:sectPr>
      <w:type w:val="nextPage"/>
      <w:pgSz w:w="11906" w:h="16838"/>
      <w:pgMar w:left="12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5:00Z</dcterms:created>
  <dc:creator>user</dc:creator>
  <dc:description/>
  <cp:keywords/>
  <dc:language>en-US</dc:language>
  <cp:lastModifiedBy>3</cp:lastModifiedBy>
  <cp:lastPrinted>2022-03-23T14:12:00Z</cp:lastPrinted>
  <dcterms:modified xsi:type="dcterms:W3CDTF">2024-04-27T07:35:00Z</dcterms:modified>
  <cp:revision>2</cp:revision>
  <dc:subject/>
  <dc:title>Д пожилых</dc:title>
</cp:coreProperties>
</file>